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ek č.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1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e smlouvě o zajištění zpětného odběru elektrozařízení ze dn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09.08.2010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mez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ELEKTROWIN a.s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 sídlem Praha 4, Michelská 300/60, PSČ: 140 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: 272 57 84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psaná v obchodním rejstříku u Městského soudu v Praze, v oddílu B, vlož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0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Č: CZ 272 57 84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ankovní spojení: UniCredit Bank Czech Republic and Slovakia, a.s., č.ú.: </w:t>
      </w:r>
      <w:r>
        <w:rPr>
          <w:rFonts w:cs="Calibri" w:ascii="Calibri" w:hAnsi="Calibri"/>
          <w:spacing w:val="-5"/>
          <w:sz w:val="22"/>
          <w:szCs w:val="22"/>
        </w:rPr>
        <w:t>804900004/27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ající (zastoupená) Ing. Romanem Tvrzníkem, předsedou představenstv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ELEKTROWIN a.s. nebo provozovatel kolektivního systém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jedné smluvní stra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Město Kutná H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 sídlem </w:t>
      </w:r>
      <w:r>
        <w:rPr>
          <w:rFonts w:cs="Calibri" w:ascii="Calibri" w:hAnsi="Calibri"/>
          <w:sz w:val="22"/>
          <w:szCs w:val="22"/>
          <w:lang w:val="en-US" w:eastAsia="en-US"/>
        </w:rPr>
        <w:t>Havlíčkovo náměstí 55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 w:eastAsia="en-US"/>
        </w:rPr>
        <w:t>284 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Kutná Ho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0023619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 (zastoupená) </w:t>
      </w:r>
      <w:r>
        <w:rPr>
          <w:rFonts w:cs="Calibri" w:ascii="Calibri" w:hAnsi="Calibri"/>
          <w:sz w:val="22"/>
          <w:szCs w:val="22"/>
          <w:lang w:val="en-US" w:eastAsia="en-US"/>
        </w:rPr>
        <w:t>Ing. Josefem Viktoro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obec </w:t>
      </w:r>
      <w:r>
        <w:rPr>
          <w:rFonts w:cs="Calibri" w:ascii="Calibri" w:hAnsi="Calibri"/>
          <w:i/>
          <w:sz w:val="22"/>
          <w:szCs w:val="22"/>
        </w:rPr>
        <w:t>nebo místo zpětného odběru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druhé smluvní straně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hora uvedené smluvní strany se tímto dohodly na následujících změnách Smlouvy o zajištění zpětného odběru elektrozařízení ze dne </w:t>
      </w:r>
      <w:r>
        <w:rPr>
          <w:rFonts w:cs="Calibri" w:ascii="Calibri" w:hAnsi="Calibri"/>
          <w:sz w:val="22"/>
          <w:szCs w:val="22"/>
          <w:lang w:val="en-US" w:eastAsia="en-US"/>
        </w:rPr>
        <w:t>09.08.2010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 II. nově z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ajištění zpětného odběru elektrozařízení blíže specifikovaném přílohou č. 2 této smlouvy na sběrném dvoře/sběrném místě obce, a to v souladu s ustanovením § 38 odst. 6 zákona o odpadech využitím systému sběru a třídění komunálních odpadů stanoveného obcí (dále jen zpětný odběr elektrozařízení).</w:t>
      </w:r>
    </w:p>
    <w:p>
      <w:pPr>
        <w:pStyle w:val="Normal"/>
        <w:ind w:left="72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. III., odst. 1, písm. c) nově zní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viditelné označení sběrného dvora, uvedeného v příloze č. 1 této smlouvy, informační tabulí s označením „Místo zpětného odběru elektrozařízení.“ Informační tabuli zajistí na své náklady provozovatel kolektivního systému.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V. odst. 1, písm. a) nově zní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 na své náklady na místo zpětného odběru elektrozařízení na sběrném dvoře/sběrném místě, uvedeném v příloze č. 1 této smlouvy, informační tabuli s označením „Místo zpětného odběru elektrozařízení“, a to do jednoho měsíce od podpisu této smlouv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V, odst. 1 nově zní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běrný dvůr/sběrné místo jako místo zpětného odběru elektrozařízení musí být vybaveno tak, aby splňovalo technické a bezpečnostní požadavky, stanovené příslušnými právními předpisy pro sběrná místa sloužící i k odběru a skladování elektrozařízení s obsahem nebezpečných látek. </w:t>
      </w:r>
    </w:p>
    <w:p>
      <w:pPr>
        <w:pStyle w:val="Zkladntext3"/>
        <w:tabs>
          <w:tab w:val="clear" w:pos="708"/>
          <w:tab w:val="left" w:pos="360" w:leader="none"/>
        </w:tabs>
        <w:ind w:left="360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tabs>
          <w:tab w:val="clear" w:pos="708"/>
          <w:tab w:val="left" w:pos="360" w:leader="none"/>
        </w:tabs>
        <w:ind w:left="360" w:hanging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tabs>
          <w:tab w:val="clear" w:pos="708"/>
          <w:tab w:val="left" w:pos="360" w:leader="none"/>
        </w:tabs>
        <w:ind w:left="360" w:hanging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tabs>
          <w:tab w:val="clear" w:pos="708"/>
          <w:tab w:val="left" w:pos="360" w:leader="none"/>
        </w:tabs>
        <w:ind w:left="360" w:hanging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V. odst. 2 nově z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běrný dvůr, který je místem zpětného odběru podle této smlouvy, musí být označen informační tabulí „Místo zpětného odběru elektrozařízení“ a vývěskou o provozní době místa zpětného odběru elektrozařízení s tím, že toto označení místa zpětného odběru a vyznačení jeho provozní doby musí být čitelné z veřejně přístupných mí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TextBody"/>
        <w:tabs>
          <w:tab w:val="clear" w:pos="708"/>
          <w:tab w:val="left" w:pos="-142" w:leader="none"/>
          <w:tab w:val="left" w:pos="1440" w:leader="none"/>
          <w:tab w:val="left" w:pos="1724" w:leader="none"/>
        </w:tabs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tatní ustanovení Smlouvy o zajištění zpětného odběru uzavřené dne </w:t>
      </w:r>
      <w:r>
        <w:rPr>
          <w:rFonts w:cs="Calibri" w:ascii="Calibri" w:hAnsi="Calibri"/>
          <w:sz w:val="22"/>
          <w:szCs w:val="22"/>
          <w:lang w:val="en-US" w:eastAsia="en-US"/>
        </w:rPr>
        <w:t>09.08.2010</w:t>
      </w:r>
      <w:r>
        <w:rPr>
          <w:rFonts w:cs="Calibri" w:ascii="Calibri" w:hAnsi="Calibri"/>
          <w:sz w:val="22"/>
          <w:szCs w:val="22"/>
        </w:rPr>
        <w:t xml:space="preserve"> zůstávají výše uvedenými změnami nedotčen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nabývá platnosti a účinnosti dnem jeho podpisu oběma smluvními stranami, nejdříve však 1. 1. 2018.</w:t>
      </w:r>
    </w:p>
    <w:p>
      <w:pPr>
        <w:pStyle w:val="TextBody"/>
        <w:tabs>
          <w:tab w:val="clear" w:pos="708"/>
          <w:tab w:val="left" w:pos="1440" w:leader="none"/>
          <w:tab w:val="left" w:pos="1724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1724" w:leader="none"/>
        </w:tabs>
        <w:suppressAutoHyphens w:val="tru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je vypracován ve dvou vyhotoveních pro každou smluvní stranu po jednom.</w:t>
      </w:r>
    </w:p>
    <w:p>
      <w:pPr>
        <w:pStyle w:val="Normal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si tuto smlouvu před podpisem pozorně přečetly, souhlasí s celým jejím obsahem, který vyjadřuje jejich pravou a svobodnou vůli, což stvrzují svými podpisy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 tohoto dodatku bylo schváleno usnesením Rady města č. 1013/17 ze dne 13. 12. 2017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tato smlouva bude zveřejněna v 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ek nabývá účinnosti nejdříve dnem uveřejnění v registru smluv v souladu s § 6 odst. 1 zákona </w:t>
        <w:br/>
        <w:t>č. 340/2015 Sb., o zvláštních podmínkách účinnosti některých smluv, uveřejňování těchto smluv a o registru smluv (zákon o registru smluv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Praze dne 24. 11. 2017                          </w:t>
        <w:tab/>
        <w:tab/>
        <w:t xml:space="preserve">             V……………… dne 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vozovatele kolektivního systému:             </w:t>
        <w:tab/>
        <w:tab/>
        <w:t>za ob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 xml:space="preserve">. …………          </w:t>
        <w:tab/>
        <w:tab/>
        <w:tab/>
        <w:t xml:space="preserve"> 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 Roman Tvrzník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Ing. Josef Viktor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ředseda představenstva                                                        starosta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LEKTROWIN a.s.</w:t>
        <w:tab/>
        <w:tab/>
        <w:tab/>
        <w:tab/>
        <w:tab/>
        <w:tab/>
      </w:r>
    </w:p>
    <w:p>
      <w:pPr>
        <w:pStyle w:val="Normal"/>
        <w:rPr/>
      </w:pPr>
      <w:r>
        <w:rPr/>
        <w:t>K</w:t>
      </w:r>
    </w:p>
    <w:p>
      <w:pPr>
        <w:pStyle w:val="Normal"/>
        <w:spacing w:before="0" w:after="6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sectPr>
      <w:type w:val="nextPage"/>
      <w:pgSz w:w="11906" w:h="16838"/>
      <w:pgMar w:left="900" w:right="1107" w:gutter="0" w:header="0" w:top="360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autoSpaceDE w:val="false"/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en-US" w:bidi="en-US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1">
    <w:name w:val="Styl1"/>
    <w:basedOn w:val="Zkladntext2"/>
    <w:qFormat/>
    <w:pPr/>
    <w:rPr>
      <w:rFonts w:ascii="Verdana" w:hAnsi="Verdana" w:cs="Verdana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3:00Z</dcterms:created>
  <dc:creator>MU</dc:creator>
  <dc:description/>
  <cp:keywords/>
  <dc:language>en-US</dc:language>
  <cp:lastModifiedBy>hladikova</cp:lastModifiedBy>
  <cp:lastPrinted>2017-12-18T08:04:00Z</cp:lastPrinted>
  <dcterms:modified xsi:type="dcterms:W3CDTF">2017-12-18T07:04:00Z</dcterms:modified>
  <cp:revision>30</cp:revision>
  <dc:subject/>
  <dc:title>3/55</dc:title>
</cp:coreProperties>
</file>