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53100" cy="79152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52.95pt;height:623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</Words>
  <Characters>8</Characters>
  <CharactersWithSpaces>8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7:00Z</dcterms:created>
  <dc:creator>jarunkova</dc:creator>
  <dc:description/>
  <dc:language>en-US</dc:language>
  <cp:lastModifiedBy>Libichová Martina</cp:lastModifiedBy>
  <dcterms:modified xsi:type="dcterms:W3CDTF">2018-01-2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