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ZAKÁZKY MALÉHO ROZSAHU NA DODÁ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portovní hala Klimeška – Kut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světelných výsledkových tabul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 xml:space="preserve"> </w:t>
        <w:tab/>
      </w:r>
      <w:r>
        <w:rPr/>
        <w:t>Město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Havlíčkovo nám. 552, 284  01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sz w:val="20"/>
          <w:szCs w:val="20"/>
        </w:rPr>
        <w:t>ing. Josef  Viktora, starosta mě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sz w:val="20"/>
          <w:szCs w:val="20"/>
        </w:rPr>
        <w:t>00236195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Druh zadávacího řízení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dle § 27 v souladu s ustanovením § 31 zákona č. 134/2016 Sb., o zadávání veřejných zakázek (dále: „zákon“) poptávkové řízení vedené mimo režim zadávacích řízení vymezených § 3 zákona.</w:t>
      </w:r>
    </w:p>
    <w:p>
      <w:pPr>
        <w:pStyle w:val="Normal"/>
        <w:ind w:left="3540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ále jen: „výzva“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V pověření zadavatele uvedené veřejné zakázky zadávané v poptávkovém řízení mimo režim  zákona,                                          </w:t>
      </w:r>
      <w:r>
        <w:rPr>
          <w:sz w:val="28"/>
          <w:szCs w:val="28"/>
        </w:rPr>
        <w:t>Vás tímto vyzývám</w:t>
      </w:r>
    </w:p>
    <w:p>
      <w:pPr>
        <w:pStyle w:val="Normal"/>
        <w:rPr/>
      </w:pPr>
      <w:r>
        <w:rPr/>
        <w:t xml:space="preserve"> </w:t>
      </w:r>
      <w:r>
        <w:rPr/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1. Identifikační a kontaktní údaje veřejného zadavatele</w:t>
      </w:r>
    </w:p>
    <w:p>
      <w:pPr>
        <w:pStyle w:val="Normal"/>
        <w:rPr/>
      </w:pPr>
      <w:r>
        <w:rPr/>
      </w:r>
    </w:p>
    <w:tbl>
      <w:tblPr>
        <w:tblStyle w:val="Mkatabulky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,  0205 Kutná Hora,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avlíčkovo náměstí 552, 284 01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g. Josef Viktora, starosta města</w:t>
            </w:r>
          </w:p>
        </w:tc>
      </w:tr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chaela Špačková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+420 327 710 233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ax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+420 327 710 ...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packovam@mu.kutnahora.cz</w:t>
            </w:r>
          </w:p>
        </w:tc>
      </w:tr>
    </w:tbl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II. Použité pojmy</w:t>
      </w:r>
    </w:p>
    <w:tbl>
      <w:tblPr>
        <w:tblStyle w:val="Mkatabulky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uchazeč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působilost dodavatele pro plnění veřejné zakázky, kterou dodavatel prokazuje způsobem a v rozsahu dle požadavků zadavatel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III. Informace o druhu a předmětu veřejné zakázky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>
          <w:trHeight w:val="474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pis předmětu veřejné zakázky a další informac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a světelné výsledkové tabule pro sportovní halu Klimeška – Kutná Hora dle přiložených požadavků, které je součástí této výzvy jako příloha č.2.</w:t>
            </w:r>
          </w:p>
        </w:tc>
      </w:tr>
      <w:tr>
        <w:trPr>
          <w:trHeight w:val="590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vazné podmínky pro realizaci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žadavky specifikované v příloze 1 a 2.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ísto plnění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portovní hala Klimeška  – Kutná Hora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rmín realizace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 6 –ti týdnů od podpisu smlou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IV. Lhůta a místo pro podání nabí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působ podání nabídek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 xml:space="preserve">e-mailem na adresu: </w:t>
            </w:r>
            <w:r>
              <w:rPr>
                <w:b/>
                <w:bCs/>
                <w:kern w:val="0"/>
                <w:sz w:val="23"/>
                <w:szCs w:val="23"/>
                <w:lang w:val="cs-CZ" w:bidi="ar-SA"/>
              </w:rPr>
              <w:t>spackovam@mu.kutnahora.c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sah nabídek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cs="" w:cstheme="minorBidi"/>
                <w:color w:val="auto"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>Identifikační údaje firmy a kontaktní údaje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>3 referenční listiny objednatelů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hlášení o shodě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svědčení o plnění povinností vyplývajících z ustanovení zákona o odpadech (sběr a recyklace elektroodpadu)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 Certifikát (splňuje veškeré technické předpisy EN a splňuje zharmonizované normy s direktivou LVD 2014/35/EU a direktivou EMC 2014/30/EU - elektromagnetická kompatibilita)</w:t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/>
                <w:kern w:val="0"/>
                <w:lang w:val="cs-CZ" w:bidi="ar-SA"/>
              </w:rPr>
              <w:t xml:space="preserve">              </w:t>
            </w:r>
            <w:r>
              <w:rPr>
                <w:b/>
                <w:kern w:val="0"/>
                <w:lang w:val="cs-CZ" w:bidi="ar-SA"/>
              </w:rPr>
              <w:t xml:space="preserve">7.2.2018 v 11:00 </w:t>
            </w:r>
            <w:r>
              <w:rPr>
                <w:kern w:val="0"/>
                <w:lang w:val="cs-CZ" w:bidi="ar-SA"/>
              </w:rPr>
              <w:t>ho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 xml:space="preserve">V. Požadavky na prokázání splnění kvalifikace 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kázání profesních a dalších kvalifikačních předpokladů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cs-CZ" w:bidi="ar-SA"/>
              </w:rPr>
              <w:t>V nabídce dodavatel předloží minimálně 3 referenční listiny objednatelů obdobných zakáz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. Hodnotící kritéri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m hodnotícím kritériem pro zadání této veřejné zakázky j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nižší nabídková cena uvedená celkem včetně daně z přidané hodno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tabs>
          <w:tab w:val="clear" w:pos="708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VII. Ostatní podmínky a sdělení zadavatele</w:t>
        <w:tab/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arianty nabíd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jsou přípustné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ání veřejné zakázky na čá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ní uplatněno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braný  uchazeč bude následně dle potřeby zadavatele vyzván k  jednání o uzavření kupní smlouv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adné dotazy k zadání této veřejné zakázky zasílejte písemnou elektronickou formou  e-mailem na adresu kontaktní osoby nejdéle do dne 31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.1.2018 – 14:00 hodi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jakýchkoliv námitek k průběhu poptávkového řízení není zadavatelem umožněn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chazeč je oprávněn podat pouze jednu nabídku bez variantního řešen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II. Vyhrazená práva zadavatele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avatel si pro toto poptávkové řízení vyhrazuje práv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s vybraným uchazečem dále o návrhu smlouvy jednat a    upřesnit si její konečnou podob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pokud budou podány neúplné nabídky nebo všechny nabídky budou vyřazeny, jednat s dodavateli, kteří podali nabídky, o podmínkách směřujících k uzavření smlouvy způsobem a v rozsahu stanoveným zadav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XI.  Zadávací lhůt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adávací lhůt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davatel stanovil dobu, po kterou je uchazeč vázán celým obsahem své nabídky do dne. 30.6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25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>Ing. Jiří Janál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     vedoucí odboru invest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Příloha č. 1 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Sportovní hala Klimeška – Kut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světelných výsledkových tabul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 xml:space="preserve">dle níže uvedeného obsahu, členění a řazení jednotlivých polož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jc w:val="both"/>
        <w:rPr>
          <w:b/>
          <w:b/>
        </w:rPr>
      </w:pPr>
      <w:r>
        <w:rPr>
          <w:b/>
        </w:rPr>
        <w:t>Nabídkovou dokumentaci = nabídku předloží uchazeč dle níže uvedeného obsahu, členění a řazení jednotlivých část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  <w:u w:val="single"/>
        </w:rPr>
      </w:pPr>
      <w:r>
        <w:rPr>
          <w:b/>
          <w:u w:val="single"/>
        </w:rPr>
        <w:t>1. Základní údaje o fi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</w:t>
        <w:tab/>
        <w:t>- název firmy a adresa sídla, IČ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stručný popis  předmětu činnosti firmy a personálního obsazení.</w:t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referenční listiny, ve kterých bude prokázáno, že dodavatel za poslední 3 roky realizoval obdobnou zakázku</w:t>
      </w:r>
    </w:p>
    <w:p>
      <w:pPr>
        <w:pStyle w:val="Normal"/>
        <w:spacing w:before="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3. Nabídková cena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nabídková cena  bude uvedena se zahrnutím všech výdajů nutných a souvisejících s celým průběhem veřejné zakáz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nabídková cena bude uvedena bez DPH, samostatně DPH a ceny celkem včetně DPH.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Kupní smlouva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Uchazeč  předloží  jeho statutárním zástupcem nebo pověřenou osobou jednat jménem či za uchazeče podepsaný návrh kupní smlouvy (v tištěné i elektronické formě), vypracovaný v souladu s Občanským zákon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 bude respektovat  a do návrhu smlouvy uvede tyto podmínky stanovené zadavatelem: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ena bude uhrazena bezhotovostním převodem po převzetí hotové veřejné zakázky na účet dodavatele. Zálohy zadavatel neposkytuje. Doba splatnosti daňových dokladů – faktur je 21 dnů od doručení zadavateli.“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i jsou oprávněni navrhnout i jiné, pro zadavatele výhodnější platební podmínky.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Příloha č. 2 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Sportovní hala Klimeška – Kutn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ávka světelných výsledkových tabul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>SPECIFIKACE POŽADAVKŮ DODÁV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dávané množství 2 kus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tabule jsou propojeny do jednoho ovládacího P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u w:val="single"/>
        </w:rPr>
      </w:pPr>
      <w:r>
        <w:rPr>
          <w:u w:val="single"/>
        </w:rPr>
        <w:t>Rozměry</w:t>
      </w:r>
      <w:r>
        <w:rPr/>
        <w:t xml:space="preserve">:       </w:t>
      </w:r>
    </w:p>
    <w:p>
      <w:pPr>
        <w:pStyle w:val="ListParagraph"/>
        <w:ind w:left="284" w:hanging="0"/>
        <w:rPr/>
      </w:pPr>
      <w:r>
        <w:rPr/>
        <w:t xml:space="preserve">tabule č. 1) ………   šířka = 460 – 480 cm / výška = 200 - 220cm </w:t>
      </w:r>
    </w:p>
    <w:p>
      <w:pPr>
        <w:pStyle w:val="ListParagraph"/>
        <w:ind w:left="284" w:hanging="0"/>
        <w:rPr>
          <w:color w:val="00B0F0"/>
        </w:rPr>
      </w:pPr>
      <w:r>
        <w:rPr/>
        <w:t xml:space="preserve">tabule č. 2) ……….  šířka = 310 - 320 cm / výška = 200 - 210 c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abule budou opatřeny odolnou krycí deskou chránícím proti nárazu mí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Tabule musí být osazena tak aby poskytovala divákům i sportovcům  všechny  údaje nutné k regulérnímu sledování průběžných i konečných stavů pro tyto sporty:</w:t>
      </w:r>
    </w:p>
    <w:p>
      <w:pPr>
        <w:pStyle w:val="Normal"/>
        <w:rPr/>
      </w:pPr>
      <w:r>
        <w:rPr/>
        <w:t>- basketbal</w:t>
      </w:r>
    </w:p>
    <w:p>
      <w:pPr>
        <w:pStyle w:val="Normal"/>
        <w:rPr/>
      </w:pPr>
      <w:r>
        <w:rPr/>
        <w:t xml:space="preserve">- volejbal </w:t>
      </w:r>
    </w:p>
    <w:p>
      <w:pPr>
        <w:pStyle w:val="Normal"/>
        <w:rPr/>
      </w:pPr>
      <w:r>
        <w:rPr/>
        <w:t>- házená</w:t>
      </w:r>
    </w:p>
    <w:p>
      <w:pPr>
        <w:pStyle w:val="Normal"/>
        <w:rPr/>
      </w:pPr>
      <w:r>
        <w:rPr/>
        <w:t xml:space="preserve">- florbal </w:t>
      </w:r>
    </w:p>
    <w:p>
      <w:pPr>
        <w:pStyle w:val="Normal"/>
        <w:rPr/>
      </w:pPr>
      <w:r>
        <w:rPr/>
        <w:t xml:space="preserve">- futsal </w:t>
      </w:r>
    </w:p>
    <w:p>
      <w:pPr>
        <w:pStyle w:val="Normal"/>
        <w:rPr/>
      </w:pPr>
      <w:r>
        <w:rPr/>
        <w:t>- korfbal</w:t>
      </w:r>
    </w:p>
    <w:p>
      <w:pPr>
        <w:pStyle w:val="Normal"/>
        <w:rPr/>
      </w:pPr>
      <w:r>
        <w:rPr/>
        <w:t>Jsou to minimálně tyto údaje:</w:t>
      </w:r>
    </w:p>
    <w:p>
      <w:pPr>
        <w:pStyle w:val="Normal"/>
        <w:rPr/>
      </w:pPr>
      <w:r>
        <w:rPr/>
        <w:t>Jména soupeřících mužstev</w:t>
      </w:r>
    </w:p>
    <w:p>
      <w:pPr>
        <w:pStyle w:val="Normal"/>
        <w:rPr/>
      </w:pPr>
      <w:r>
        <w:rPr/>
        <w:t xml:space="preserve">Ukazatel skóre   Body / Branky /  Sety /     jednotlivých  družstev  </w:t>
      </w:r>
    </w:p>
    <w:p>
      <w:pPr>
        <w:pStyle w:val="Normal"/>
        <w:rPr/>
      </w:pPr>
      <w:r>
        <w:rPr/>
        <w:t>Ukazatel skóre probíhajícího setu pro volejbal</w:t>
      </w:r>
    </w:p>
    <w:p>
      <w:pPr>
        <w:pStyle w:val="Normal"/>
        <w:rPr/>
      </w:pPr>
      <w:r>
        <w:rPr/>
        <w:t xml:space="preserve">Ukazatelé času hry s přesností na 0,1 sekundy  </w:t>
      </w:r>
    </w:p>
    <w:p>
      <w:pPr>
        <w:pStyle w:val="Normal"/>
        <w:rPr/>
      </w:pPr>
      <w:r>
        <w:rPr/>
        <w:t>Počet faulů družstev v basketbalu</w:t>
      </w:r>
    </w:p>
    <w:p>
      <w:pPr>
        <w:pStyle w:val="Normal"/>
        <w:rPr/>
      </w:pPr>
      <w:r>
        <w:rPr/>
        <w:t>Ukazatel Time Outů vybraných během hry u jednotlivých družstev</w:t>
      </w:r>
    </w:p>
    <w:p>
      <w:pPr>
        <w:pStyle w:val="Normal"/>
        <w:rPr/>
      </w:pPr>
      <w:r>
        <w:rPr/>
        <w:t>Šipka značící podávající družstvo ve volejbale.</w:t>
      </w:r>
    </w:p>
    <w:p>
      <w:pPr>
        <w:pStyle w:val="Normal"/>
        <w:rPr/>
      </w:pPr>
      <w:r>
        <w:rPr/>
        <w:t>Čísla označující probíhající část hry  / poločas, set, třetina, čtvrtina /</w:t>
      </w:r>
    </w:p>
    <w:p>
      <w:pPr>
        <w:pStyle w:val="Normal"/>
        <w:rPr/>
      </w:pPr>
      <w:r>
        <w:rPr/>
        <w:t>Čísla hráčů pro basketbal s údajem o vstřelených bodech a počtu faulů</w:t>
      </w:r>
    </w:p>
    <w:p>
      <w:pPr>
        <w:pStyle w:val="Normal"/>
        <w:rPr/>
      </w:pPr>
      <w:r>
        <w:rPr/>
        <w:t>Odměřování počtu trestů 3 x pro každé družstvo včetně čísla potrestaného hráče</w:t>
      </w:r>
    </w:p>
    <w:p>
      <w:pPr>
        <w:pStyle w:val="Normal"/>
        <w:pBdr>
          <w:bottom w:val="single" w:sz="6" w:space="1" w:color="000000"/>
        </w:pBdr>
        <w:rPr/>
      </w:pPr>
      <w:r>
        <w:rPr/>
        <w:t>Zvuková siréna značící konec určité části hry – 2 rozdílné zvuky.</w:t>
      </w:r>
    </w:p>
    <w:p>
      <w:pPr>
        <w:pStyle w:val="NormalWeb"/>
        <w:spacing w:before="280" w:after="280"/>
        <w:rPr/>
      </w:pPr>
      <w:r>
        <w:rPr>
          <w:b/>
          <w:u w:val="single"/>
        </w:rPr>
        <w:t>Součástí dodávky</w:t>
      </w:r>
      <w:r>
        <w:rPr/>
        <w:t xml:space="preserve"> budou  přes ovládací PC propojené ukazatele 24/14 vteřin které budou upevněny na basketbalové koše  rozměr: výška 76 - 80 cm, šířka 60 - 64 cm  -  </w:t>
      </w:r>
      <w:r>
        <w:rPr>
          <w:b/>
        </w:rPr>
        <w:t>2 kusy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/>
        <w:t xml:space="preserve">Led diodový rám, který se připevňuje na basketbalovou desku,  při basketbalu označuje ukončení čtvrtiny  - červené diody - </w:t>
      </w:r>
      <w:r>
        <w:rPr>
          <w:b/>
        </w:rPr>
        <w:t>2 kusy</w:t>
      </w:r>
    </w:p>
    <w:p>
      <w:pPr>
        <w:pStyle w:val="Normal"/>
        <w:rPr/>
      </w:pPr>
      <w:r>
        <w:rPr/>
        <w:t xml:space="preserve">Jednotlivé číslice a písmena na tabuli budou složena z LED diod o svítivosti min 300 mcd 130 stupňů. </w:t>
      </w:r>
    </w:p>
    <w:p>
      <w:pPr>
        <w:pStyle w:val="Normal"/>
        <w:rPr/>
      </w:pPr>
      <w:r>
        <w:rPr/>
        <w:t>Počty diod pro jednotlivé výšky písmen jsou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30 cm   min 210 diod, 22 cm min 110 diod   </w:t>
      </w:r>
    </w:p>
    <w:p>
      <w:pPr>
        <w:pStyle w:val="ListParagraph"/>
        <w:numPr>
          <w:ilvl w:val="0"/>
          <w:numId w:val="3"/>
        </w:numPr>
        <w:rPr/>
      </w:pPr>
      <w:r>
        <w:rPr/>
        <w:t>15cm.   min55  diod    12cm  min 42 di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Součástí dodávky</w:t>
      </w:r>
      <w:r>
        <w:rPr/>
        <w:t xml:space="preserve">  je ukazatel směru hry pro basketbal  - </w:t>
      </w:r>
      <w:r>
        <w:rPr>
          <w:b/>
        </w:rPr>
        <w:t>1 kus</w:t>
      </w:r>
    </w:p>
    <w:p>
      <w:pPr>
        <w:pStyle w:val="Normal"/>
        <w:rPr/>
      </w:pPr>
      <w:r>
        <w:rPr/>
        <w:t xml:space="preserve">Rozměr:   výška 12 - 16 cm    šířka 38 - 42 cm </w:t>
      </w:r>
    </w:p>
    <w:p>
      <w:pPr>
        <w:pStyle w:val="Normal"/>
        <w:rPr/>
      </w:pPr>
      <w:r>
        <w:rPr/>
        <w:t>Na  ukazateli je trvalý nápis Possession a dvě šipky z nichž vždy jedna svítí. Ovládání od stolku rozhodčí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 bude uvedena včetně montáž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0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e60f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ce60f7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e60f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e60f7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e60f7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ce60f7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ce60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ce60f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e60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0f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438</Words>
  <Characters>8488</Characters>
  <CharactersWithSpaces>9907</CharactersWithSpaces>
  <Paragraphs>19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4:00Z</dcterms:created>
  <dc:creator>spackovam</dc:creator>
  <dc:description/>
  <dc:language>en-US</dc:language>
  <cp:lastModifiedBy>spackovam</cp:lastModifiedBy>
  <dcterms:modified xsi:type="dcterms:W3CDTF">2018-01-2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