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cs-CZ"/>
        </w:rPr>
        <w:t>SMLOUVA O DÍL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zev: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ěsto Kutná H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       00236195</w:t>
        <w:br/>
        <w:t>sídlo:    Havlíčkovo náměstí 552/1, 28401 Kutná Hora</w:t>
        <w:br/>
        <w:t>(dále jen jako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jedna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 na straně jedné)</w:t>
        <w:br/>
        <w:t> </w:t>
        <w:br/>
        <w:t>a</w:t>
        <w:br/>
        <w:t> </w:t>
        <w:br/>
        <w:t>název: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aM Pospíšil s.r.o.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      26148960</w:t>
        <w:br/>
        <w:t xml:space="preserve">sídlo:  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 Ptáku 387, 28401 Kutná Hora</w:t>
        <w:br/>
        <w:t>(dále jen jako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hotovi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 na straně druhé)</w:t>
        <w:br/>
        <w:t> </w:t>
        <w:br/>
        <w:t>uzavírají níže uvedeného dne, měsíce a roku podle § 2586 a násl. zákona č. 89/2012 Sb., občanský zákoník, ve znění pozdějších předpisů, tuto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mlouvu o díl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mlou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</w:t>
        <w:br/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edmět Smlouv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hotovitel se touto smlouvou zavazuje provést pro objednatele za podmínek níže uvedených díl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rušení vodovodní přípojky do areálu bývalého ČSAD, v ulici Pobřežní v Kutné Hoře  z důvodu novostavby sportovní hal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objednatel se zavazuje dílo převzít a zaplatit za něj zhotoviteli cenu, která je sjednána v čl. II této Smlouvy.</w:t>
        <w:br/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ena Díla a způsob úhrad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uvní strany se dohodly, že celková cena díla bude činit částku ve výši 156.948,- Kč (slovy Jednostopadesátšesttisícadvětsetčtyřicetosm korun českých) včetně DPH a bude uhrazena na účet zhotovitele č.ú. 443720349/0800 vedený u České Spořitelny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I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ermín zhotovení díl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e dohodly, že dílo bude zhotovitelem provedeno v termínu nejpozději do 20.2.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V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edání a převzetí Díl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 předání a převzetí díla dojde do dvou dnů od jeho zhotovení, nejpozději však bude dílo zhotoveno i předáno v termínu uvedeným v čl. III této smlouvy.</w:t>
        <w:br/>
        <w:br/>
        <w:br/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nabývá platnosti a účinnosti dnem jejího podpisu oběma Smluvními stranami.</w:t>
        <w:br/>
        <w:br/>
        <w:t>Tato Smlouva a vztahy z ní vyplývající se řídí právním řádem České republiky, zejména příslušnými ustanoveními zák. č. 89/2012 Sb., občanský zákoník, ve znění pozdějších předpisů.</w:t>
        <w:br/>
        <w:br/>
        <w:t>Smlouva byla vyhotovena ve dvou stejnopisech, z nichž každá Smluvní strana obdrží po jednom vyhotovení.</w:t>
        <w:br/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  <w:br/>
        <w:t> </w:t>
        <w:br/>
        <w:t>V Kutné Hoře dne ......................                             V Kutné Hoře dne ......................</w:t>
        <w:br/>
        <w:t> </w:t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.                              ............................................... 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dnatel                                                             Zhotovitel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0293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029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53</Words>
  <Characters>2086</Characters>
  <CharactersWithSpaces>24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03:00Z</dcterms:created>
  <dc:creator>Jana</dc:creator>
  <dc:description/>
  <dc:language>en-US</dc:language>
  <cp:lastModifiedBy>spackovam</cp:lastModifiedBy>
  <dcterms:modified xsi:type="dcterms:W3CDTF">2018-01-22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