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5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chal Pavel GAMAT servis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Martinek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316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</w:rPr>
              <w:t xml:space="preserve"> 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ubova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výměnu plynového kotle, administrativní budova, Potoční 208, Kutná 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…….......</w:t>
      </w:r>
      <w:r>
        <w:rPr>
          <w:rFonts w:cs="Arial" w:ascii="Arial" w:hAnsi="Arial"/>
          <w:b/>
          <w:szCs w:val="24"/>
        </w:rPr>
        <w:t xml:space="preserve">52.660,- Kč </w:t>
      </w:r>
      <w:r>
        <w:rPr>
          <w:rFonts w:cs="Arial" w:ascii="Arial" w:hAnsi="Arial"/>
          <w:szCs w:val="24"/>
        </w:rPr>
        <w:t>+ DPH v režimu RC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26.2.201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41-43: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,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3613- 5171 - 2956 – 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 [mailto: xxxxxxxxxx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February 1, 2018 6:28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Prchal-výměnu plynového kotle-administrativní budova-Potoční 2018-1-2018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brý večer,potvrzuji přijetí objednávky na výměnu plyn.kotle,administrativní budova,Potoční 208,Kutná Hora.</w:t>
        <w:br/>
        <w:br/>
        <w:t>1.2.2018  Prchal Pavel</w:t>
        <w:br/>
        <w:t>---------- Původní e-mail ----------</w:t>
        <w:br/>
        <w:t>Od: Holubová Markéta &lt;</w:t>
      </w:r>
      <w:hyperlink r:id="rId4">
        <w:r>
          <w:rPr>
            <w:rStyle w:val="InternetLink"/>
          </w:rPr>
          <w:t>holubova@mu.kutnahora.cz</w:t>
        </w:r>
      </w:hyperlink>
      <w:r>
        <w:rPr/>
        <w:t>&gt;</w:t>
        <w:br/>
        <w:t xml:space="preserve">Komu: </w:t>
      </w:r>
      <w:r>
        <w:rPr>
          <w:rFonts w:cs="Tahoma" w:ascii="Tahoma" w:hAnsi="Tahoma"/>
        </w:rPr>
        <w:t>xxxxxxxxxx</w:t>
      </w:r>
      <w:r>
        <w:rPr/>
        <w:br/>
        <w:t>Datum: 31. 1. 2018 14:27:12</w:t>
        <w:br/>
        <w:t xml:space="preserve">Předmět: Odesílání e-mailu: Prchal-výměnu plynového kotle-administrativní budova-Potoční 2018-1-2018 </w:t>
        <w:br/>
      </w:r>
    </w:p>
    <w:p>
      <w:pPr>
        <w:pStyle w:val="Normal"/>
        <w:rPr/>
      </w:pPr>
      <w:r>
        <w:rPr/>
        <w:t xml:space="preserve">Dobrý den, </w:t>
        <w:br/>
        <w:br/>
        <w:t xml:space="preserve">v příloze Vám zasílám objednávku. </w:t>
        <w:br/>
        <w:t xml:space="preserve">Žádám Vás o potvrzení přijetí objednávky. </w:t>
        <w:br/>
        <w:t xml:space="preserve">Kopii objednávky prosím přiložte k faktuře. </w:t>
        <w:br/>
        <w:br/>
        <w:t xml:space="preserve">Předem děkuji a jsme s pozdravem </w:t>
        <w:br/>
        <w:br/>
        <w:br/>
        <w:t xml:space="preserve">Markéta Holubová, DiS. </w:t>
        <w:br/>
        <w:t xml:space="preserve">referent odboru správy majetku </w:t>
        <w:br/>
        <w:t xml:space="preserve">Městský úřad Kutná Hora </w:t>
        <w:br/>
        <w:t xml:space="preserve">tel.: +420 327 710 188 </w:t>
        <w:br/>
      </w:r>
      <w:hyperlink r:id="rId5">
        <w:r>
          <w:rPr>
            <w:rStyle w:val="InternetLink"/>
          </w:rPr>
          <w:t>www.mu.kutnahora.cz</w:t>
        </w:r>
      </w:hyperlink>
      <w:r>
        <w:rPr/>
        <w:t xml:space="preserve"> </w:t>
      </w:r>
      <w:bookmarkEnd w:id="0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holub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6:00Z</dcterms:created>
  <dc:creator>MU</dc:creator>
  <dc:description/>
  <cp:keywords/>
  <dc:language>en-US</dc:language>
  <cp:lastModifiedBy>MěÚ Kutná Hora</cp:lastModifiedBy>
  <cp:lastPrinted>2018-01-30T07:51:00Z</cp:lastPrinted>
  <dcterms:modified xsi:type="dcterms:W3CDTF">2018-02-02T12:08:00Z</dcterms:modified>
  <cp:revision>25</cp:revision>
  <dc:subject/>
  <dc:title>Váš dopis ZN</dc:title>
</cp:coreProperties>
</file>