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veřejné zakázce </w:t>
      </w:r>
      <w:bookmarkStart w:id="0" w:name="_Hlk485730779"/>
      <w:bookmarkStart w:id="1" w:name="_Hlk484766272"/>
      <w:r>
        <w:rPr>
          <w:rFonts w:cs="Arial" w:ascii="Arial" w:hAnsi="Arial"/>
          <w:b/>
          <w:sz w:val="22"/>
          <w:szCs w:val="22"/>
        </w:rPr>
        <w:t>s názvem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enerální zhotovitel stavby – budova Vlašského dvora v rámci projektu ‚Revitalizace NKP Vlašský dvůr‘“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liže je v nabídce uvažováno zadat poddodavateli plnění části veřejné zakázky, požaduje zadavatel uvést následující detaily ohledně těch poddodavatelů, kteří jsou účastníkovi zadávacího řízení při podání nabídky známi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8"/>
        <w:gridCol w:w="5643"/>
      </w:tblGrid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a sídlo poddodavatele, IČO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cný popis části plnění uvažovaného zadat poddodavateli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> ........................ dne ..................2018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a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3:00Z</dcterms:created>
  <dc:creator>Mgr. Dita Zimmermannová</dc:creator>
  <dc:description/>
  <dc:language>en-US</dc:language>
  <cp:lastModifiedBy>Filip Komárek</cp:lastModifiedBy>
  <dcterms:modified xsi:type="dcterms:W3CDTF">2018-02-02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