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53100" cy="86944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86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4.65pt;width:452.95pt;height:684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>
                <wp:extent cx="5760720" cy="84353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60720" cy="843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4.25pt;width:453.55pt;height:664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0720" cy="84124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0720" cy="84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2.45pt;width:453.55pt;height:662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0720" cy="8496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0720" cy="84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9.05pt;width:453.55pt;height:66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0720" cy="8001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60720" cy="800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0.05pt;width:453.55pt;height:62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31820" cy="3162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3200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05pt;width:246.55pt;height:24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0:00Z</dcterms:created>
  <dc:creator>Věra Janatová</dc:creator>
  <dc:description/>
  <dc:language>en-US</dc:language>
  <cp:lastModifiedBy>Věra Janatová</cp:lastModifiedBy>
  <dcterms:modified xsi:type="dcterms:W3CDTF">2018-02-15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