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Objednavatel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Název firmy: Základní umělecká škola Kutná Hora</w:t>
            </w:r>
          </w:p>
        </w:tc>
        <w:tc>
          <w:tcPr>
            <w:tcW w:w="43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OBJEDNÁVKA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Ulice, čp: 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PSč, město: 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Odpovědná osoba :</w:t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gA. Kateřina Fillová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ředitelka</w:t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 Zadražil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lostranské nám. 265/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aha 1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IČO 42549027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4.11.2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@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 CZK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ollo  Johann Bina 18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4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40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llo Petr Zadražil 2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2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20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ioloncellový smyče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5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85 000,00 Kč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,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 9.11.2016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osobně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0:00Z</dcterms:created>
  <dc:creator>Luba</dc:creator>
  <dc:description/>
  <dc:language>en-US</dc:language>
  <cp:lastModifiedBy>Luba</cp:lastModifiedBy>
  <dcterms:modified xsi:type="dcterms:W3CDTF">2016-11-08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