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………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Ing. Josef Vikt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9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Číslo účtu: 44421238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GNO (důstojnost) z.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 Hořany 25, 284 01 Kutná Hor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stoupený</w:t>
      </w:r>
      <w:r>
        <w:rPr>
          <w:b/>
          <w:color w:val="000000"/>
          <w:sz w:val="20"/>
          <w:szCs w:val="20"/>
        </w:rPr>
        <w:t xml:space="preserve"> Josefem Dytrychem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O: </w:t>
      </w:r>
      <w:r>
        <w:rPr>
          <w:b/>
          <w:color w:val="000000"/>
          <w:sz w:val="20"/>
          <w:szCs w:val="20"/>
        </w:rPr>
        <w:t>265 431 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Česká spořiteln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>44436739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 souladu s ustanovením § 9 odst.1 písm. h) a § 10a zákona  č. 250/2000 Sb., o rozpočtových pravidlech územních rozpočtů, ve znění pozdějších předpisů a § 85 písmena c) zákona č. 128/2000 Sb., o obcích, ve znění pozdějších předpisů, smluvní stra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zavírají podle ustanoven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EŘEJNOPRÁVNÍ SMLOUVA O POSKYTNUTÍ DO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o Kutná Hora touto smlouvou přistupuje ke Smlouvě o pověření k poskytování služby obecného hospodářského zájmu č. S-16674/SOC/2016, které bylo Dignu (důstojnost) z.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ydáno Středočeským krajem dne 26.1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nanční podpora poskytnutá na základě této Smlouvy tvoří nedílnou součást jednotné vyrovnávací platby hrazené Dignu (důstojnost) z.s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 L7, 11.1.20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Programu pro poskytování dotací z rozpočtu Města Kutná Hora na sociální účely v roce 2018 na sociální službu – Osobní asistence, s časovou použitelností dotace </w:t>
      </w:r>
      <w:r>
        <w:rPr>
          <w:b/>
          <w:sz w:val="20"/>
          <w:szCs w:val="20"/>
        </w:rPr>
        <w:t>na období do 31.12.2018</w:t>
      </w:r>
      <w:r>
        <w:rPr>
          <w:sz w:val="20"/>
          <w:szCs w:val="20"/>
        </w:rPr>
        <w:t>, a to na základě řádně podané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skytovatel  poskytne  příjemci neinvestiční dotaci na poskytování sociální služby        ve výši </w:t>
      </w:r>
      <w:r>
        <w:rPr>
          <w:b/>
          <w:color w:val="000000"/>
          <w:sz w:val="20"/>
          <w:szCs w:val="20"/>
        </w:rPr>
        <w:t>79.771,- Kč</w:t>
      </w:r>
      <w:r>
        <w:rPr>
          <w:sz w:val="20"/>
          <w:szCs w:val="20"/>
        </w:rPr>
        <w:t xml:space="preserve"> (slovy: </w:t>
      </w:r>
      <w:r>
        <w:rPr>
          <w:i/>
          <w:sz w:val="20"/>
          <w:szCs w:val="20"/>
        </w:rPr>
        <w:t>=</w:t>
      </w:r>
      <w:r>
        <w:rPr>
          <w:i/>
          <w:color w:val="000000"/>
          <w:sz w:val="20"/>
          <w:szCs w:val="20"/>
        </w:rPr>
        <w:t>sedmdesátdevěttisícsedmsetsedmdesátjednakorunčeských=</w:t>
      </w:r>
      <w:r>
        <w:rPr>
          <w:color w:val="000000"/>
          <w:sz w:val="20"/>
          <w:szCs w:val="20"/>
        </w:rPr>
        <w:t>).</w:t>
      </w:r>
      <w:r>
        <w:rPr>
          <w:sz w:val="20"/>
          <w:szCs w:val="20"/>
        </w:rPr>
        <w:t xml:space="preserve"> Dotaci poukáže poskytovatel příjemci na jeho bankovní účet, který je uveden v záhlaví této smlouvy, do 20-ti dnů od nabytí účinnosti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, že nejen v době realizace poskytne na žádost poskytovatele k nahlédnutí metodiky, kterými naplňuje kritéria standardů kvality poskytovaných služeb, které jsou obsahem přílohy č. 2 vyhlášky MPSV č. 505/2006 Sb., prováděcího předpisu k zákonu č. 108/2006 Sb., o sociálních službách, v platném znění. Poskytovatel dotace se zavazuje zachovávat mlčenlivost o informacích, které se v souvislosti s uvedenou činností dozvěděl. Poskytovatel dotace si však může činit vlastní závěry o kvalitě poskytované sociální služby a tyto může promítnout do svého stanoviska v rámci rozhodování o výši dotace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 s tím, že poskytne na žádost poskytovateli anonymizované záznamy o průběhu poskytování sociální služby osobám z cílové skupiny, anonymizované individuální plány a jejich vyhodnocení a další anonymizované informace týkající se využívání sociální služby. Ustanovení je možné naplnit i tím, že se poskytovatel dotace zaváže mlčenlivostí směrem k příjemci dotace např. formou písemného čestného prohláš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9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si vyhrazuje právo provádět u příjemce kdykoliv v průběhu roku </w:t>
      </w:r>
      <w:r>
        <w:rPr>
          <w:b/>
          <w:sz w:val="20"/>
          <w:szCs w:val="20"/>
        </w:rPr>
        <w:t>2018</w:t>
      </w:r>
      <w:r>
        <w:rPr>
          <w:sz w:val="20"/>
          <w:szCs w:val="20"/>
        </w:rPr>
        <w:t xml:space="preserve">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Ž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finanční dotace a veřejnoprávní smlouva byla schválena usnesením zastupitelstva města č. 31/18 ze dne 30.1.20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berou na vědomí, že tato smlouva bude zveřejněna v registru smluv podle zákona č. 340/2015 Sb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utné Hoře dne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………………………………                             …...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Josef Viktora</w:t>
        <w:tab/>
        <w:t>Josef Dytrych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  <w:tab w:val="left" w:pos="6237" w:leader="none"/>
          <w:tab w:val="left" w:pos="7200" w:leader="none"/>
        </w:tabs>
        <w:jc w:val="both"/>
        <w:rPr/>
      </w:pPr>
      <w:r>
        <w:rPr>
          <w:sz w:val="20"/>
          <w:szCs w:val="20"/>
        </w:rPr>
        <w:tab/>
        <w:t xml:space="preserve">starosta Města Kutná Hora  </w:t>
        <w:tab/>
      </w:r>
      <w:r>
        <w:rPr>
          <w:color w:val="000000"/>
          <w:sz w:val="20"/>
          <w:szCs w:val="20"/>
        </w:rPr>
        <w:t>předseda spolku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left" w:pos="6096" w:leader="none"/>
          <w:tab w:val="left" w:pos="72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b/>
          <w:sz w:val="20"/>
          <w:szCs w:val="20"/>
        </w:rPr>
        <w:t>Digno (důstojnost) z.s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23.5.201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7:00Z</dcterms:created>
  <dc:creator>MPSV</dc:creator>
  <dc:description/>
  <dc:language>en-US</dc:language>
  <cp:lastModifiedBy>malinova</cp:lastModifiedBy>
  <cp:lastPrinted>2017-05-23T09:23:00Z</cp:lastPrinted>
  <dcterms:modified xsi:type="dcterms:W3CDTF">2018-03-14T09:07:00Z</dcterms:modified>
  <cp:revision>2</cp:revision>
  <dc:subject/>
  <dc:title>Smlouva č…………/XXXX</dc:title>
</cp:coreProperties>
</file>