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30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4671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59232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0839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0712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537083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4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471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75649-8D2F-451B-B9A5-5B2CE184B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</Words>
  <Characters>15</Characters>
  <CharactersWithSpaces>16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3:00Z</dcterms:created>
  <dc:creator>MěÚ Kutná Hora</dc:creator>
  <dc:description/>
  <dc:language>en-US</dc:language>
  <cp:lastModifiedBy>MěÚ Kutná Hora</cp:lastModifiedBy>
  <dcterms:modified xsi:type="dcterms:W3CDTF">2018-03-20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