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a propa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vodcovská služba Kutná Hora s. r. o.</w:t>
      </w:r>
    </w:p>
    <w:p>
      <w:pPr>
        <w:pStyle w:val="Normal"/>
        <w:rPr/>
      </w:pPr>
      <w:r>
        <w:rPr/>
        <w:t>Havlíčkovo náměstí 552, 284 24 Kutná Hora</w:t>
        <w:br/>
        <w:t>IČ 25100513</w:t>
        <w:br/>
        <w:t>zastoupená Ing. Helenou Plíhalovou, jednatelkou</w:t>
      </w:r>
    </w:p>
    <w:p>
      <w:pPr>
        <w:pStyle w:val="Normal"/>
        <w:rPr/>
      </w:pPr>
      <w:r>
        <w:rPr/>
        <w:t>(dále jen „PSKH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vlíčkovo náměstí 552/1, 284 01 Kutná Hora</w:t>
      </w:r>
    </w:p>
    <w:p>
      <w:pPr>
        <w:pStyle w:val="Normal"/>
        <w:rPr/>
      </w:pPr>
      <w:r>
        <w:rPr/>
        <w:t>IČ 00236195</w:t>
      </w:r>
    </w:p>
    <w:p>
      <w:pPr>
        <w:pStyle w:val="Normal"/>
        <w:rPr/>
      </w:pPr>
      <w:r>
        <w:rPr/>
        <w:t>zastoupené Ing. Josefem Viktorou, starostou města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reklamě a propag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outo smlouvou se obě strany zavazují přispívat k propagaci a prezentaci turistické destinace Kutná Hora a okolí, a to v rámci Fondu cestovního ruchu regionu Kutná Hora (dále jen „FCR“). Za tímto účelem se obě strany zavaz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artner se zavazuje</w:t>
      </w:r>
      <w:r>
        <w:rPr/>
        <w:t>,</w:t>
      </w:r>
    </w:p>
    <w:p>
      <w:pPr>
        <w:pStyle w:val="Normal"/>
        <w:jc w:val="both"/>
        <w:rPr/>
      </w:pPr>
      <w:r>
        <w:rPr/>
        <w:t>že odvede na zvláštní účet PSKH č. 115-1763460237/0100, vedený u Komerční banky, a. s., pobočka Kutná Hora, částku 600 000,- Kč vč. DPH, a to do 31. 3. 2018.</w:t>
      </w:r>
    </w:p>
    <w:p>
      <w:pPr>
        <w:pStyle w:val="Normal"/>
        <w:ind w:left="284" w:hanging="284"/>
        <w:jc w:val="both"/>
        <w:rPr/>
      </w:pPr>
      <w:r>
        <w:rPr/>
        <w:t>Úhrada proběhne na základě PSKH vystavené faktury se splatností 14 dní od doruč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PSKH se zavazuje,</w:t>
      </w:r>
    </w:p>
    <w:p>
      <w:pPr>
        <w:pStyle w:val="Normal"/>
        <w:jc w:val="both"/>
        <w:rPr/>
      </w:pPr>
      <w:r>
        <w:rPr/>
        <w:t xml:space="preserve">že použije tyto prostředky výlučně na úhradu nákladů spojených s propagací a prezentací turistické destinace Kutná Hora a okolí dle schváleného rozpočtu FCR na rok 2018 (příloha č. 1 této smlouvy) a v souladu se Statutem FCR a Jednacím řádem FCR, které byly schváleny Radou města Kutná Hora dne 7. 2. 2018 (Usnesení č. 112/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Partner deleguje do Správní rady FCR Karla Koubského, místostarostu města, kontakt: </w:t>
      </w:r>
      <w:hyperlink r:id="rId2">
        <w:r>
          <w:rPr>
            <w:rStyle w:val="InternetLink"/>
          </w:rPr>
          <w:t>koubskyk@mu.kutnahora.cz</w:t>
        </w:r>
      </w:hyperlink>
      <w:r>
        <w:rPr/>
        <w:t>; tel:</w:t>
      </w:r>
      <w:r>
        <w:rPr>
          <w:iCs/>
          <w:color w:val="505050"/>
          <w:sz w:val="21"/>
          <w:szCs w:val="21"/>
        </w:rPr>
        <w:t xml:space="preserve"> </w:t>
      </w:r>
      <w:r>
        <w:rPr>
          <w:iCs/>
        </w:rPr>
        <w:t>327 710 101</w:t>
      </w:r>
      <w:r>
        <w:rPr/>
        <w:t>, který bude za Partnera průběžně spolupracovat na realizaci jednotlivých aktivit dle schváleného rozpočtu FCR pro rok 2018. V případě jeho nepřítomnosti zajistí Partner adekvátní zástup.</w:t>
      </w:r>
    </w:p>
    <w:p>
      <w:pPr>
        <w:pStyle w:val="Normal"/>
        <w:jc w:val="both"/>
        <w:rPr/>
      </w:pPr>
      <w:r>
        <w:rPr/>
        <w:t>Partner souhlasí s tím, že jím delegovaný zástupce ve Správní radě FCR poskytne součinnost při zpracování Zprávy o hospodaření s prostředky FC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řípadné změny rozpočtu FCR v průběhu roku podléhají schválení Správní radou Fondu cestovního ruchu regionu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strike/>
        </w:rPr>
      </w:pPr>
      <w:r>
        <w:rPr/>
        <w:t xml:space="preserve">Tato smlouva se uzavírá na dobu určitou s účinností od 1. 1. 2018 do 31. 12.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>Smluvní strany prohlašují, že tato smlouva je projevem jejich pravé a svobodné vůle a že nebyla uzavřena v tísni za nápadně nevýhodných podmínek a na důkaz toho připojují své vlastnoruční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to Smlouva je sepsána ve dvou vyhotoveních, z nichž jedno si ponechá PSKH a jedno si ponechá Partn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: Rozpočet FCR na rok 2018 schválený Správní radou FC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: 6. 3. 2018</w:t>
        <w:tab/>
        <w:tab/>
        <w:tab/>
        <w:t>V Kutné Hoře dne: 6. 3. 201</w:t>
      </w:r>
      <w:bookmarkStart w:id="0" w:name="_GoBack"/>
      <w:bookmarkEnd w:id="0"/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KH:</w:t>
        <w:tab/>
        <w:tab/>
        <w:tab/>
        <w:tab/>
        <w:tab/>
        <w:tab/>
        <w:t>Za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-</w:t>
      </w:r>
    </w:p>
    <w:p>
      <w:pPr>
        <w:pStyle w:val="Normal"/>
        <w:rPr/>
      </w:pPr>
      <w:r>
        <w:rPr/>
        <w:t>Ing. Helena Plíhalová, jednatelka</w:t>
        <w:tab/>
        <w:tab/>
        <w:tab/>
        <w:t>Ing. Josef Viktor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e7f"/>
    <w:rPr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43e7f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1d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43e7f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1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skyk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Kratochvílová Lenka</dc:creator>
  <dc:description/>
  <dc:language>en-US</dc:language>
  <cp:lastModifiedBy>Ina</cp:lastModifiedBy>
  <cp:lastPrinted>2018-03-06T08:59:00Z</cp:lastPrinted>
  <dcterms:modified xsi:type="dcterms:W3CDTF">2018-03-06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