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movitostí v Kutné Hoře, uzavřené dne 16.12.2011 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TRANS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zapsané v obchodním rejstříku vedeném Městským soudem v Praze, oddíl C, vložka číslo 29576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otoční 208, PSČ 284 01, Kutná Hora,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jednatelem panem Pavlem Ježkem, XXXXXXX, bytem XXXXXX, Kutná Hor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89 50 96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895096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6.12.2011 byla mezi výše uvedenými účastníky uzavřena nájemní smlouva o nájmu nemovitých věcí - pozemku p.č. 2930/2, jehož součástí je dům č.p. 208 Potoční ul.,  pozemku p.č. 2930/1, jehož součástí jsou stavby bez č.p./č.e., p.č. 2949/4, p.č.  2948/1 a části p.č. 2952 vše v k.ú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63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7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movitostí v Kutné Hoře ze dne 16.12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TRANS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Galistlova</dc:creator>
  <dc:description/>
  <dc:language>en-US</dc:language>
  <cp:lastModifiedBy>MěÚ Kutná Hora</cp:lastModifiedBy>
  <cp:lastPrinted>2015-06-17T16:27:00Z</cp:lastPrinted>
  <dcterms:modified xsi:type="dcterms:W3CDTF">2018-03-22T06:58:00Z</dcterms:modified>
  <cp:revision>2</cp:revision>
  <dc:subject/>
  <dc:title>DODATEK č</dc:title>
</cp:coreProperties>
</file>