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e Smlouvě o nájmu nemovitostí v Kutné Hoře, ve znění pozdějších změn a dodatků, uzavřené dne 16.12.2011 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Mgr. Bc. Alenou Šorčíkovou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společností TRANS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psané v obchodním rejstříku vedeném Městským soudem v Praze, oddíl C, vložka číslo 29576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otoční 208, PSČ 284 01, Kutná Hora,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ou jednatelem panem Pavlem Ježkem, XXXXXX, bytem XXXXXX, Kutná Hor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89 50 96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895096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16.12.2011 uzavřely Smlouvu o nájmu nemovitostí - pozemku p.č. 2930/2, jehož součástí je dům č.p. 208 Potoční ul.,  pozemku p.č. 2930/1, jehož součástí jsou stavby bez č.p./č.e., p.č. 2949/4, p.č.  2948/1 a části p.č. 2952 vše v k.ú.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630.000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700.000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IX. zní takto:</w:t>
      </w:r>
    </w:p>
    <w:p>
      <w:pPr>
        <w:pStyle w:val="Normal"/>
        <w:spacing w:before="120" w:after="0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Nájemce se zavazuje hradit náklady za služby spojené s užíváním pronajatých nemovitostí (tj. vodné, stočné) formou zálohy ve čtvrtletních splátkách vždy nejpozději do 10. dne prvního měsíce ve čtvrtletí (tj. 10. ledna, 10. dubna, 10. července a 10. října) ve výši 5.152,</w:t>
        <w:noBreakHyphen/>
        <w:t> Kč včetně daně z přidané hodnoty v zákonné výši na účet pronajímatele vedený u České spořitelny a.s. v Kutné Hoře číslo účtu XXXXXX, variabilní symbol XXXXXXX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Smlouvy o nájmu nemovitostí v Kutné Hoře ze dne 16.12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708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TRANS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0:00Z</dcterms:created>
  <dc:creator>Galistlova</dc:creator>
  <dc:description/>
  <dc:language>en-US</dc:language>
  <cp:lastModifiedBy>MěÚ Kutná Hora</cp:lastModifiedBy>
  <cp:lastPrinted>2015-06-17T16:27:00Z</cp:lastPrinted>
  <dcterms:modified xsi:type="dcterms:W3CDTF">2018-03-22T07:00:00Z</dcterms:modified>
  <cp:revision>2</cp:revision>
  <dc:subject/>
  <dc:title>DODATEK č</dc:title>
</cp:coreProperties>
</file>