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Smlouva č SML/………/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o Kutná Hora</w:t>
      </w:r>
    </w:p>
    <w:p>
      <w:pPr>
        <w:pStyle w:val="Normal"/>
        <w:jc w:val="both"/>
        <w:rPr/>
      </w:pPr>
      <w:r>
        <w:rPr>
          <w:sz w:val="20"/>
          <w:szCs w:val="20"/>
        </w:rPr>
        <w:t>se sídlem Havlíčkovo nám. 552,  284 01 Kutná H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upené  </w:t>
      </w:r>
      <w:r>
        <w:rPr>
          <w:b/>
          <w:sz w:val="20"/>
          <w:szCs w:val="20"/>
        </w:rPr>
        <w:t>starostou Ing. Josef Vikto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lefonní a faxové číslo: </w:t>
      </w:r>
      <w:r>
        <w:rPr>
          <w:b/>
          <w:sz w:val="20"/>
          <w:szCs w:val="20"/>
        </w:rPr>
        <w:t>327 710 111,  327 710 19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Č: </w:t>
      </w:r>
      <w:r>
        <w:rPr>
          <w:b/>
          <w:sz w:val="20"/>
          <w:szCs w:val="20"/>
        </w:rPr>
        <w:t>00236195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Číslo účtu: 444212389/0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oskytovate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Život 90 Zruč nad Sázavou, z.ú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e sídlem  sad Míru 789, 285 22 Zruč nad Sázavo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toupený </w:t>
      </w:r>
      <w:r>
        <w:rPr>
          <w:b/>
          <w:color w:val="000000"/>
          <w:sz w:val="20"/>
          <w:szCs w:val="20"/>
        </w:rPr>
        <w:t xml:space="preserve"> Zdeňkem Jelínkem</w:t>
      </w:r>
      <w:r>
        <w:rPr>
          <w:color w:val="000000"/>
          <w:sz w:val="20"/>
          <w:szCs w:val="20"/>
        </w:rPr>
        <w:t xml:space="preserve">, ředitel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ČO: </w:t>
      </w:r>
      <w:r>
        <w:rPr>
          <w:b/>
          <w:color w:val="000000"/>
          <w:sz w:val="20"/>
          <w:szCs w:val="20"/>
        </w:rPr>
        <w:t>461668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kovní spojení: Česká spořitelna, a.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íslo účtu: </w:t>
      </w:r>
      <w:r>
        <w:rPr>
          <w:b/>
          <w:color w:val="000000"/>
          <w:sz w:val="20"/>
          <w:szCs w:val="20"/>
        </w:rPr>
        <w:t>4116143319/08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říjem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v souladu s ustanovením § 9 odst.1 písm. h) a § 10a  zákona  č. 250/2000 Sb., o rozpočtových pravidlech územních rozpočtů, ve znění pozdějších předpisů a § 85 písmena c) zákona č. 128/2000 Sb., o obcích, ve znění pozdějších předpisů, smluvní stran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uzavírají podle ustanovení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OPRÁVNÍ SMLOUVA O POSKYTNUTÍ DOT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Město Kutná Hora touto smlouvou přistupuje k Pověření SGEI – Pověření Ministerstva práce a sociálních věcí (dále jen „Pověření“) k zajištění dostupnosti poskytování sociálních služeb zařazením mezi veřejně podporované sociální služby s celostátní a nadregionální působností s účinností ode dne 1.1.2018 po dobu jednoho kalendářního roku (tj. do 31.12.2018), které bylo Životu 90 Zruč nad Sázavou, z.ú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ydáno Ministerstvem práce a sociálních věcí dne</w:t>
      </w:r>
      <w:r>
        <w:rPr>
          <w:color w:val="FF0000"/>
          <w:sz w:val="20"/>
          <w:szCs w:val="20"/>
        </w:rPr>
        <w:t> </w:t>
      </w:r>
      <w:r>
        <w:rPr>
          <w:color w:val="000000"/>
          <w:sz w:val="20"/>
          <w:szCs w:val="20"/>
        </w:rPr>
        <w:t>15.1.2018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inanční podpora poskytnutá na základě tohoto Pověření představuje společný akt, který tvoří nedílnou součást jednotné vyrovnávací platby hrazené Životu 90 Zruč nad Sázavou, z.ú.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, Uř. Věs. L7, 11.1.2012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Předmětem této smlouvy je vymezení práv a povinností obou smluvních stran při poskytnutí a použití finanční dotace z Programu pro poskytování dotací z rozpočtu Města Kutná Hora na sociální účely v roce 2018 na sociální službu – Tísňová péče, s časovou použitelností dotace </w:t>
      </w:r>
      <w:r>
        <w:rPr>
          <w:b/>
          <w:sz w:val="20"/>
          <w:szCs w:val="20"/>
        </w:rPr>
        <w:t>na období do 31.12.2018</w:t>
      </w:r>
      <w:r>
        <w:rPr>
          <w:sz w:val="20"/>
          <w:szCs w:val="20"/>
        </w:rPr>
        <w:t>, a to na základě řádně podané žád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ýše a účel dot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skytovatel  poskytne  příjemci neinvestiční dotaci na poskytování sociální služby      ve </w:t>
      </w:r>
      <w:r>
        <w:rPr>
          <w:color w:val="000000"/>
          <w:sz w:val="20"/>
          <w:szCs w:val="20"/>
        </w:rPr>
        <w:t>výši </w:t>
      </w:r>
      <w:r>
        <w:rPr>
          <w:b/>
          <w:color w:val="000000"/>
          <w:sz w:val="20"/>
          <w:szCs w:val="20"/>
        </w:rPr>
        <w:t>114.372,- Kč</w:t>
      </w:r>
      <w:r>
        <w:rPr>
          <w:color w:val="000000"/>
          <w:sz w:val="20"/>
          <w:szCs w:val="20"/>
        </w:rPr>
        <w:t xml:space="preserve"> (slovy: </w:t>
      </w:r>
      <w:r>
        <w:rPr>
          <w:i/>
          <w:color w:val="000000"/>
          <w:sz w:val="20"/>
          <w:szCs w:val="20"/>
        </w:rPr>
        <w:t>=stočtrnácttisíctřistasedmdesátdvakorunčeských=</w:t>
      </w:r>
      <w:r>
        <w:rPr>
          <w:color w:val="000000"/>
          <w:sz w:val="20"/>
          <w:szCs w:val="20"/>
        </w:rPr>
        <w:t>). Dotaci poukáže poskytovatel příjemci na jeho bankovní účet, který je uvede</w:t>
      </w:r>
      <w:r>
        <w:rPr>
          <w:sz w:val="20"/>
          <w:szCs w:val="20"/>
        </w:rPr>
        <w:t>n v záhlaví této smlouvy, do 20-ti dnů od nabytí účinnosti této smlouvy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smluvních st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>Poskytovatel se zavazuje poskytnout příjemci dotaci na období podle článku I. ve výši a způsobem uvedeným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užít poskytnuté peněžní prostředky pouze k účelu a v termínu dle předcházejících ustanovení a v souladu s předloženou žádostí o poskytnutí finanční dotace; žádost včetně rozpočtu je uložena u poskytovatele. Příjemce se dále zavazuje použít dotaci hospodárně a efektivně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skytovat sociální služby v náležité kvalitě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</w:rPr>
        <w:t>Příjemce dotace souhlasí, že nejen v době realizace poskytne na žádost poskytovatele k nahlédnutí metodiky, kterými naplňuje kritéria standardů kvality poskytovaných služeb, které jsou obsahem přílohy č. 2 vyhlášky MPSV č. 505/2006 Sb., prováděcího předpisu k zákonu č. 108/2006 Sb., o sociálních službách, v platném znění. Poskytovatel dotace se zavazuje zachovávat mlčenlivost o informacích, které se v souvislosti s uvedenou činností dozvěděl. Poskytovatel dotace si však může činit vlastní závěry o kvalitě poskytované sociální služby a tyto může promítnout do svého stanoviska v rámci rozhodování o výši dotace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</w:rPr>
        <w:t>Příjemce dotace souhlasí s tím, že poskytne na žádost poskytovateli anonymizované záznamy o průběhu poskytování sociální služby osobám z cílové skupiny, anonymizované individuální plány a jejich vyhodnocení a další anonymizované informace týkající se využívání sociální služby. Ustanovení je možné naplnit i tím, že se poskytovatel dotace zaváže mlčenlivostí směrem k příjemci dotace např. formou písemného čestného prohláš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říjemce se zavazuje vést řádné a oddělené sledování přijaté a použité dotace ve svém účetnictví a podle druhu sociální služby a částky, které jsou uvedeny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v průběhu období, na které byla dotace poskytnuta, písemně oznámit Odboru sociálních věcí a zdravotnictví Městského úřadu Kutná Hora změnu všech identifikačních údajů uvedených v této smlouvě, a to nejpozději do 14-ti dnů od této změ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bude uvádět na propagačních materiálech souvisejících s poskytováním služeb, že služby poskytuje za finanční podpory Města Kutná Ho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povinen předložit do 31. ledna 2019, závěrečnou zprávu a vyúčtování poskytnuté dotace Odboru sociálních věcí a zdravotnictví Městského úřadu Kutná Hora. Závěrečná zpráva a vyúčtování musí obsahovat náležitosti uvedené v následujících odstavcích. V opačném případě se bude jednat o podstatné a závažné nedodržení závazků příjemce a uplatní se postup dle odstavce 4. článku V.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yúčtování poskytnuté dotace musí obsahovat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šech skutečně dosažených příjmů a všech skutečně vynaložených nákladů organizace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ýdajů hrazených z poskytnuté dotace spolu s kopiemi účetních dokladů včetně potvrzení o jejich úhradě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votní účetní doklady, smlouvy o nájmu, kupní smlouvy, pracovní smlouvy a další doklady, které se vztahují k činnostem hrazeným z dotace, musí být v organizaci k dispozici k případné kontrole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yúčtování dotace musí být na formuláři, který bude ke stažení na internetových stránkách Města Kutné Hory </w:t>
      </w:r>
      <w:hyperlink r:id="rId2">
        <w:r>
          <w:rPr>
            <w:rStyle w:val="InternetLink"/>
            <w:i/>
            <w:sz w:val="20"/>
            <w:szCs w:val="20"/>
          </w:rPr>
          <w:t>www.mu.kutnahora.cz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spotřebované peněžní prostředky je příjemce povinen vrátit poskytovateli na jeho bankovní       účet č. 19-444212389/0800, vedený u České spořitelny, a.s. Kutná Hora, nejpozději do 15-ti dnů ode dne předložení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stupovat v souladu se zákonem č. 134/2016 Sb., o zadávání veřejných zakázek, pokud použije poskytnuté peněžní prostředky k úhradě zakázky, která je veřejnou zakázkou ve smyslu  citovaného zákona.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 použití dotace a kvality služe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kytovatel si vyhrazuje právo provádět u příjemce kdykoliv v průběhu roku 2018 namátkovou kontrolu zaměřenou na ověřování hospodárného použití dotace a na kvalitu poskytovaných služeb. Kontrolu provádějí písemně pověření zaměstnanci Odboru sociálních věcí a zdravotnictví Městského úřadu Kutná Hora nebo jiní pověření zaměstnanci poskytovatele příslušní dle vnitroorganizačních předpisů (dále jen „pověření zaměstnanci“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 účelem provedení průběžné kontroly dle odstavce 1. tohoto článku je příjemce povinen pověřeným zaměstnancům umožnit přístup do prostorů, kde se činnost realizuje a umožnit jim nahlížet do účetních a ostatních dokladů týkajících se poskytnuté dotace. Při kontrolách je příjemce povinen předložit veškeré doklady týkající se aktivit, na něž byla dotace poskytnu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kční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kud příjemce použije peněžní prostředky v rozporu s účelem nebo na jiný účel, než na který mu byly ve smyslu této smlouvy poskytnuty, je povinen takto neoprávněně použité prostředky vrátit poskytovateli, a to do 30 dnů poté, co poskytovatel takové porušení smluvní povinnosti zjistí a příjemci uloží odvod do svého rozpočtu. Totéž platí pro případ, že příjemce nevrátí nespotřebované peněžní prostředky ve lhůtě stanovené touto smlouvou poskytovateli či jinak neoprávněně poskytnuté peněžní prostředky zadrž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jde-li ke skutečnostem uvedeným v předchozím odstavci, jedná se o porušení rozpočtové kázně a uložení odvodu neoprávněně použitých nebo zadržených prostředků do rozpočtu poskytovatele spolu s povinností  zaplatit penále se řídí ustanovením § 22 zákona č. 250/2000 Sb., o rozpočtových pravidlech územních rozpočtů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20"/>
          <w:szCs w:val="20"/>
        </w:rPr>
        <w:t>V případě porušení nebo nedodržení jiných závazků vyplývajících z této smlouvy, vyzve poskytovatel příjemce k jejich odstranění ve lhůtě 14-ti dnů. Pokud v této lhůtě nebudou zjištěné nedostatky příjemcem odstraněny, vyzve poskytovatel příjemce, aby vrátil poskytovateli na jeho bankovní účet celou dotaci ve lhůtě 30- ti dnů od doručení této výz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V ustanoveních smlouvy, kde je to výslovně uvedeno, jedná za poskytovatele Odbor sociálních věcí a zdravotnictví Městského úřadu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oprávněn hradit z poskytnuté dotace výhradně nezbytné náklady na činnosti související s poskytováním sociálních služeb dle článku I.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hradit z poskytnuté dotace výdaje na pohoštění a dary, s výjimkou případných  věcných cen v soutěžích pro klienty, pokud jsou plánová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financovat z peněžních prostředků dotaci jiné fyzické nebo právnické osob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akékoli změny a doplňky této smlouvy lze učinit pouze formou písemného a číslovaného dodatku, podepsaného oběma smluvními stran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ávní vztahy touto smlouvou neupravené se řídí obecnými ustanoveními občanského zákoníku a dalšími právními pře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třech vyhotoveních, z nichž příjemce obdrží jedno vyhotovení, poskytovatel dvě vyhotovení a smlouva nabývá platnosti a účinnosti dnem podpisu oběma smluvními stranami. Účinnost smlouvy zaniká úplným splněním všech závazků příjemce a poskytovatele, které z této smlouvy vyplýva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čestně prohlašuje, že má vypořádány veškeré závazky vůči státnímu rozpočtu a rozpočtu Města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si smlouvu řádně přečetly, s obsahem smlouvy, který je projevem jejich svobodné a vážné vůle souhlasí, na důkaz připojují své po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OŽ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kytnutí finanční dotace bylo schváleno usnesením zastupitelstva </w:t>
      </w:r>
      <w:r>
        <w:rPr>
          <w:sz w:val="20"/>
          <w:szCs w:val="20"/>
        </w:rPr>
        <w:t>města č. 31/18 ze dne 30.1.201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to veřejnoprávní smlouva byla schválena usnesením zastupitelstva města č. 58/18 ze dne </w:t>
      </w:r>
      <w:r>
        <w:rPr>
          <w:sz w:val="20"/>
          <w:szCs w:val="20"/>
        </w:rPr>
        <w:t>13.3.2018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uvní strany berou na vědomí, že tato smlouva bude zveřejněna v registru smluv podle zákona č. 340/2015 Sb., o zvláštních podmínkách účinnosti některých smluv, uveřejňování těchto smluv a o registru smluv (zákon o registru smluv). Smluvní strany berou na vědomí, že jsou povinni označit údaje ve smlouvě, které jsou chráněny zvláštními zákony (obchodní, bankovní tajemství, osobní údaje,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Kutné Hoře dne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…………</w:t>
      </w:r>
      <w:r>
        <w:rPr>
          <w:sz w:val="20"/>
          <w:szCs w:val="20"/>
        </w:rPr>
        <w:t>.………………………………                             …...…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g. Josef Viktora</w:t>
        <w:tab/>
        <w:t>Zdeněk Jelínek</w:t>
      </w:r>
    </w:p>
    <w:p>
      <w:pPr>
        <w:pStyle w:val="Normal"/>
        <w:tabs>
          <w:tab w:val="clear" w:pos="708"/>
          <w:tab w:val="left" w:pos="1080" w:leader="none"/>
          <w:tab w:val="left" w:pos="6379" w:leader="none"/>
          <w:tab w:val="left" w:pos="6521" w:leader="none"/>
          <w:tab w:val="left" w:pos="720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starosta Města Kutná Hora  </w:t>
        <w:tab/>
      </w:r>
      <w:r>
        <w:rPr>
          <w:color w:val="000000"/>
          <w:sz w:val="20"/>
          <w:szCs w:val="20"/>
        </w:rPr>
        <w:t>ředitel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left" w:pos="6096" w:leader="none"/>
          <w:tab w:val="left" w:pos="72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  <w:r>
        <w:rPr>
          <w:b/>
          <w:sz w:val="20"/>
          <w:szCs w:val="20"/>
        </w:rPr>
        <w:t>Život 90 Zruč nad Sázavou z.ú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sz w:val="20"/>
          <w:szCs w:val="20"/>
        </w:rPr>
        <w:t xml:space="preserve">Za správnost dokumentu zodpovídá:  Mgr. Kulhánková </w:t>
      </w:r>
    </w:p>
    <w:p>
      <w:pPr>
        <w:pStyle w:val="Normal"/>
        <w:rPr/>
      </w:pPr>
      <w:r>
        <w:rPr>
          <w:sz w:val="20"/>
          <w:szCs w:val="20"/>
        </w:rPr>
        <w:t>Kontrola právníkem: Mgr. Zahradníčková (23.5.2017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.kutnahor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5:00Z</dcterms:created>
  <dc:creator>MPSV</dc:creator>
  <dc:description/>
  <dc:language>en-US</dc:language>
  <cp:lastModifiedBy>malinova</cp:lastModifiedBy>
  <cp:lastPrinted>2018-03-15T08:39:00Z</cp:lastPrinted>
  <dcterms:modified xsi:type="dcterms:W3CDTF">2018-03-23T13:15:00Z</dcterms:modified>
  <cp:revision>2</cp:revision>
  <dc:subject/>
  <dc:title>Smlouva č…………/XXXX</dc:title>
</cp:coreProperties>
</file>