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56"/>
        </w:rPr>
        <w:t xml:space="preserve">  </w:t>
      </w:r>
      <w:r>
        <w:rPr>
          <w:rFonts w:cs="Times New Roman" w:ascii="Times New Roman" w:hAnsi="Times New Roman"/>
          <w:sz w:val="56"/>
        </w:rPr>
        <w:t>S M L O U V A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podmínkách připojení   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PS prostřednictvím zařízení dálkového přenosu 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k PCO na HZ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uzavírají:</w:t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L group  s.r.o.</w:t>
        <w:tab/>
        <w:tab/>
        <w:tab/>
        <w:tab/>
        <w:tab/>
        <w:tab/>
      </w:r>
    </w:p>
    <w:p>
      <w:pPr>
        <w:pStyle w:val="Zkladntext2"/>
        <w:jc w:val="left"/>
        <w:rPr/>
      </w:pPr>
      <w:r>
        <w:rPr>
          <w:color w:val="000000"/>
          <w:sz w:val="24"/>
          <w:szCs w:val="24"/>
        </w:rPr>
        <w:t>se sídlem:        Romana Havelky 4957/5b</w:t>
      </w:r>
      <w:r>
        <w:rPr>
          <w:color w:val="0000FF"/>
          <w:sz w:val="24"/>
          <w:szCs w:val="24"/>
        </w:rPr>
        <w:t xml:space="preserve"> , </w:t>
      </w:r>
      <w:r>
        <w:rPr>
          <w:sz w:val="24"/>
          <w:szCs w:val="24"/>
        </w:rPr>
        <w:t>586 01  Jihlava</w:t>
      </w:r>
      <w:r>
        <w:rPr>
          <w:color w:val="0000FF"/>
          <w:sz w:val="24"/>
          <w:szCs w:val="24"/>
        </w:rPr>
        <w:t xml:space="preserve">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                 46981233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Č:               CZ46981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v Brně, oddíl C, vložka 8188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oupená  </w:t>
      </w:r>
      <w:r>
        <w:rPr>
          <w:b/>
          <w:i/>
          <w:sz w:val="24"/>
          <w:szCs w:val="24"/>
        </w:rPr>
        <w:t>Ing. Pavlem Volencem</w:t>
      </w:r>
      <w:r>
        <w:rPr>
          <w:i/>
          <w:sz w:val="24"/>
          <w:szCs w:val="24"/>
        </w:rPr>
        <w:t>, jednatelem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(dále jen „PATROL“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ing4"/>
        <w:spacing w:before="120" w:after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</w:t>
      </w:r>
    </w:p>
    <w:p>
      <w:pPr>
        <w:pStyle w:val="TextBody"/>
        <w:tabs>
          <w:tab w:val="clear" w:pos="708"/>
          <w:tab w:val="left" w:pos="1985" w:leader="none"/>
        </w:tabs>
        <w:ind w:right="227" w:hanging="0"/>
        <w:jc w:val="left"/>
        <w:rPr>
          <w:b/>
          <w:b/>
          <w:szCs w:val="24"/>
        </w:rPr>
      </w:pPr>
      <w:r>
        <w:rPr>
          <w:b/>
          <w:szCs w:val="24"/>
        </w:rPr>
        <w:t>Město Kutná Hora</w:t>
      </w:r>
    </w:p>
    <w:p>
      <w:pPr>
        <w:pStyle w:val="TextBody"/>
        <w:tabs>
          <w:tab w:val="clear" w:pos="708"/>
          <w:tab w:val="left" w:pos="1985" w:leader="none"/>
        </w:tabs>
        <w:ind w:right="227" w:hanging="0"/>
        <w:jc w:val="left"/>
        <w:rPr/>
      </w:pPr>
      <w:r>
        <w:rPr/>
        <w:t>se sídlem:</w:t>
      </w:r>
      <w:r>
        <w:rPr>
          <w:b/>
        </w:rPr>
        <w:tab/>
      </w:r>
      <w:r>
        <w:rPr>
          <w:bCs/>
        </w:rPr>
        <w:t xml:space="preserve">Havlíčkovo náměstí 552/1, </w:t>
      </w:r>
      <w:r>
        <w:rPr/>
        <w:t>284 01 Kutná Hora</w:t>
      </w:r>
    </w:p>
    <w:p>
      <w:pPr>
        <w:pStyle w:val="TextBody"/>
        <w:tabs>
          <w:tab w:val="clear" w:pos="708"/>
          <w:tab w:val="left" w:pos="1985" w:leader="none"/>
        </w:tabs>
        <w:ind w:right="227" w:hanging="0"/>
        <w:jc w:val="left"/>
        <w:rPr/>
      </w:pPr>
      <w:r>
        <w:rPr/>
        <w:t>zastoupeno:</w:t>
      </w:r>
      <w:r>
        <w:rPr>
          <w:b/>
        </w:rPr>
        <w:t xml:space="preserve"> </w:t>
      </w:r>
      <w:r>
        <w:rPr/>
        <w:tab/>
        <w:t>Ing, Josefem Viktorou, starostou města</w:t>
      </w:r>
    </w:p>
    <w:p>
      <w:pPr>
        <w:pStyle w:val="TextBody"/>
        <w:tabs>
          <w:tab w:val="clear" w:pos="708"/>
          <w:tab w:val="left" w:pos="1985" w:leader="none"/>
        </w:tabs>
        <w:ind w:right="227" w:hanging="0"/>
        <w:jc w:val="left"/>
        <w:rPr/>
      </w:pPr>
      <w:r>
        <w:rPr/>
        <w:t xml:space="preserve">IČ: </w:t>
        <w:tab/>
        <w:t>00236195</w:t>
      </w:r>
    </w:p>
    <w:p>
      <w:pPr>
        <w:pStyle w:val="TextBody"/>
        <w:tabs>
          <w:tab w:val="clear" w:pos="708"/>
          <w:tab w:val="left" w:pos="1985" w:leader="none"/>
        </w:tabs>
        <w:ind w:right="227" w:hanging="0"/>
        <w:jc w:val="left"/>
        <w:rPr/>
      </w:pPr>
      <w:r>
        <w:rPr/>
        <w:t xml:space="preserve">DIČ: </w:t>
        <w:tab/>
        <w:t>CZ00236195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ákazník“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 smlouvy</w:t>
      </w:r>
    </w:p>
    <w:p>
      <w:pPr>
        <w:pStyle w:val="TextBodyIndent"/>
        <w:rPr/>
      </w:pPr>
      <w:r>
        <w:rPr>
          <w:sz w:val="24"/>
        </w:rPr>
        <w:t>Předmětem smlouvy je stanovení podmínek pro připojení objektového zařízení dálkového přenosu k elektrické požární signalizaci (dále jen „ZDP“) zákazníka v objektu :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78105</wp:posOffset>
                </wp:positionV>
                <wp:extent cx="53809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29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OVNÍ HALA KLIMEŠKA,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3.7pt;height:33.3pt;mso-wrap-distance-left:9.05pt;mso-wrap-distance-right:9.05pt;mso-wrap-distance-top:0pt;mso-wrap-distance-bottom:0pt;margin-top:6.15pt;mso-position-vertical-relative:text;margin-left:22.8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TOVNÍ HALA KLIMEŠKA, KUTNÁ HOR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/>
      </w:pPr>
      <w:r>
        <w:rPr>
          <w:sz w:val="24"/>
        </w:rPr>
        <w:t xml:space="preserve">k zařízení  pultu centralizované ochrany elektrické požární signalizace (dále jen „zařízení PCO EPS“) PATROL, umístěného a nepřetržitě obsluhovaného na </w:t>
      </w:r>
      <w:r>
        <w:rPr>
          <w:color w:val="000000"/>
          <w:sz w:val="24"/>
        </w:rPr>
        <w:t xml:space="preserve">krajském operačním a informačním středisku HZS Středočeského kraje (dále jen „KOPIS“) poskytujícím službu PCO HZS Sčk zajištění trvalé obsluhy a poskytování služby výjezdu techniky dle požárně poplachového plánu HZS Sčk (dále jen „služba PCO HZS Sčk“). Trvalá obsluha PCO je smluvně zajištěna mezi HZS a PATROLEM. Ústředna EPS připojená k ZDP nemusí být trvale obsluhovaná, musí však být trvale obsluhovaná po dobu výpadku ZDP. </w:t>
      </w:r>
    </w:p>
    <w:p>
      <w:pPr>
        <w:pStyle w:val="TextBodyIndent"/>
        <w:spacing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Dále pak je předmětem této smlouvy stanovení podmínek provádění pravidelných revizí, kontrol a servisních zásahů ZD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Heading7"/>
        <w:ind w:left="505" w:hanging="505"/>
        <w:rPr/>
      </w:pPr>
      <w:r>
        <w:rPr/>
        <w:t>Místa  plnění</w:t>
      </w:r>
    </w:p>
    <w:p>
      <w:pPr>
        <w:pStyle w:val="Heading2"/>
        <w:rPr/>
      </w:pPr>
      <w:r>
        <w:rPr>
          <w:b w:val="false"/>
          <w:color w:val="000000"/>
          <w:sz w:val="24"/>
        </w:rPr>
        <w:t xml:space="preserve">Místem plnění předmětu této smlouvy je objekt </w:t>
      </w:r>
      <w:r>
        <w:rPr>
          <w:b w:val="false"/>
          <w:sz w:val="24"/>
        </w:rPr>
        <w:t xml:space="preserve"> </w:t>
      </w:r>
      <w:r>
        <w:rPr>
          <w:color w:val="000000"/>
        </w:rPr>
        <w:t>Sportovní haly Klimeška, Kutná Hora</w:t>
      </w:r>
    </w:p>
    <w:p>
      <w:pPr>
        <w:pStyle w:val="Heading2"/>
        <w:jc w:val="left"/>
        <w:rPr/>
      </w:pP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(dále jen „objekt“), kde se nachází ústředna EPS a objektové zařízení ZDP , KOPIS HZS, kde se nachází zařízení PCO HZS, a dispečink PATROL, kde se nachází dozorové zařízení systému PC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Heading7"/>
        <w:ind w:left="505" w:hanging="505"/>
        <w:rPr/>
      </w:pPr>
      <w:r>
        <w:rPr/>
        <w:t xml:space="preserve">Smluvní podmínky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Na připojovanou EPS byl zpracován dodatek k projektu EPS a bylo k němu vydáno souhlasné stanovisko HZS a dále byl vydán konečný souhlas k připojení na PCO - viz příloha č.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Je zpracován srozumitelný návod k zajištění přesné identifikace místa signalizace vzniku požáru a umístěn v bezprostřední blízkosti ústředny EP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Byly zpracovány prvotní informace k zásahu a uvedeny v příloze této smlouvy v rozsahu minimálně operativní ka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Je zajištěn  bezporuchový a správný přenos informací  sítí PATROL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Jedenkrát měsíčně provádí zákazník v součinnosti s obsluhou dispečinku PATROL fyzickou zkoušku funkčnosti propojeného systému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Cs/>
          <w:sz w:val="24"/>
        </w:rPr>
      </w:pPr>
      <w:r>
        <w:rPr>
          <w:bCs/>
          <w:sz w:val="24"/>
        </w:rPr>
        <w:t>Připojení EPS prostřednictvím ZDP na PCO nezbavuje zákazníka povinností stanovených právními předpisy a normativními požadavk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PATROL nepřebírá hmotnou ani jinou odpovědnost za chráněný majetek zákazníka včetně EPS v objektu. PATROL nenese odpovědnost za požárem způsobené škody, nezpůsobil-li je sám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Zákazník plně hradí škody způsobené jeho neodborným zásahem do objektového zařízení ZD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sz w:val="24"/>
        </w:rPr>
      </w:pPr>
      <w:r>
        <w:rPr>
          <w:sz w:val="24"/>
        </w:rPr>
        <w:t>PATROL nenese odpovědnost za požárem způsobené škody a ani za případné důsledky pro požární bezpečnost objektu, pokud informoval zákazníka o poruše zařízení PCO, nebo pokud se obsluze dispečinku nepodařilo i přes několikeré pokusy kontaktovat osoby uvedené v příloze č.1. , nebo operačnímu důstojníkovi HZS Sčk, pokud nevyplývá opak z právních předpisů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sz w:val="24"/>
        </w:rPr>
        <w:t>PATROL zodpovídá za vady a škody způsobené vlastní obsluhou, opravou nebo údržbou, prováděnou v rozporu s provozními předpisy nebo návody k obsluze a za výkon činnosti</w:t>
      </w:r>
      <w:r>
        <w:rPr>
          <w:color w:val="000000"/>
          <w:sz w:val="24"/>
          <w:szCs w:val="24"/>
        </w:rPr>
        <w:t xml:space="preserve"> prováděný jinou osobou jménem PATROLu. Pro případ takto vzniklé škody má PATROL uzavřenou pojistnou smlouv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Odpovědnost za ostatní škody se řídí příslušnými právními předpis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Smluvní strany určují pro vzájemný styk tyto odpovědně osoby:</w:t>
      </w:r>
    </w:p>
    <w:p>
      <w:pPr>
        <w:pStyle w:val="Normal"/>
        <w:spacing w:lineRule="exact" w:line="80" w:before="8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80"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kazní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ěst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: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R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Niesyt Iv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602565656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 w:val="24"/>
        </w:rPr>
        <w:t xml:space="preserve">Smluvní </w:t>
      </w:r>
      <w:r>
        <w:rPr>
          <w:color w:val="000000"/>
          <w:sz w:val="24"/>
          <w:szCs w:val="24"/>
        </w:rPr>
        <w:t>strany</w:t>
      </w:r>
      <w:r>
        <w:rPr>
          <w:sz w:val="24"/>
        </w:rPr>
        <w:t xml:space="preserve"> jsou oprávněny odpovědné a jiné kontaktní osoby a jejich spojení měnit i jednostranně s tím, že taková změna je účinná dnem následujícím po dni jejího doručení, není-li v oznámení uvedeno pozdější datum.</w:t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ákazník se zavazuje: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Zajistit instalaci potřebného technického vybavení v rozsahu schváleného dodatku k projektu EPS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 xml:space="preserve">Poskytnout informace související s provedením hasebního zásahu – schématické plánky střežených prostor s vyznačením hlásičů, uzávěry plynu, vody a elektrické energie. 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Zpracovat seznam osob určených k předávání informací v pracovní a mimopracovní době. Tyto osoby uvedené v příloze č.1 seznámit se základními funkcemi ústředny EPS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Jakékoli změny v těchto údajích neprodleně nahlásit PATROLU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Zajistit, aby se alespoň jeden z pracovníků uvedených v příloze č. 1 dostavil do 30-ti minut do objektu, aby mohl být velitelem zásahu objekt předán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Udržovat EPS a příslušející část k rozhraní ZDP v provozuschopném stavu dle platných předpisů a zajišťovat jejich maximální spolehlivost, aby se předcházelo v maximální míře nežádoucím planým poplachům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V případě nahlášené poruchy ZDP zajistit trvalou obsluhu ústředny EPS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Zavést HZS odsouhlasený způsob odemykání vstupních dveří, přístupů k uzávěrům médií, dveří na zásahových cestách a dále do prostor vybavených hlásiči EPS (generální klíč)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Oznámit PATROL zahájení prací nebo zásahů do systému, které by mohly způsobit signál „POŽÁR“ nebo „PORUCHA“ a po ukončení prací a připojení objektu ke střežení provést funkční zkoušku zařízení  ZDP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Provozovat systém EPS včetně objektového zařízení ZDP v souladu s touto smlouvou, platnými právními a technickými předpisy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Umožnit PATROLU provést 2 x ročně kontrolu provozuschopnosti (revizi) objektového zařízení ZDP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 xml:space="preserve">V případě ukončení účinnosti tohoto smluvního vztahu dále neprovozovat objektové zařízení ZDP.  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 xml:space="preserve">Řádně hradit </w:t>
      </w:r>
      <w:r>
        <w:rPr>
          <w:i/>
          <w:color w:val="000000"/>
          <w:sz w:val="23"/>
        </w:rPr>
        <w:t>faktury oprávněně</w:t>
      </w:r>
      <w:r>
        <w:rPr>
          <w:i/>
          <w:sz w:val="23"/>
        </w:rPr>
        <w:t xml:space="preserve"> vystavené PATROL za služby poskytované v souladu s touto smlouvou.</w:t>
      </w:r>
    </w:p>
    <w:p>
      <w:pPr>
        <w:pStyle w:val="Zkladntextodsazen2"/>
        <w:spacing w:lineRule="exact" w:line="270" w:before="40" w:after="0"/>
        <w:ind w:left="36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ATROL se zavazuj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3"/>
        </w:rPr>
        <w:t>Používat pouze homologovaná zařízení ZDP a PCO , odpovídající platným právním a technickým předpisům.</w:t>
      </w:r>
    </w:p>
    <w:p>
      <w:pPr>
        <w:pStyle w:val="Normal"/>
        <w:numPr>
          <w:ilvl w:val="0"/>
          <w:numId w:val="4"/>
        </w:numPr>
        <w:ind w:left="283" w:firstLine="143"/>
        <w:jc w:val="both"/>
        <w:rPr/>
      </w:pPr>
      <w:r>
        <w:rPr>
          <w:i/>
          <w:sz w:val="22"/>
        </w:rPr>
        <w:t>Aktualizovat podklady o objektu uložené v databázi zařízení PCO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283" w:firstLine="14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Udržovat celý systém v trvale v bezporuchovém a provozuschopném sta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before="40" w:after="0"/>
        <w:ind w:left="660" w:hanging="234"/>
        <w:jc w:val="both"/>
        <w:rPr>
          <w:b/>
          <w:b/>
          <w:i/>
          <w:i/>
          <w:sz w:val="22"/>
        </w:rPr>
      </w:pPr>
      <w:r>
        <w:rPr>
          <w:i/>
          <w:color w:val="000000"/>
          <w:sz w:val="23"/>
        </w:rPr>
        <w:t>Při přijetí signálu o poruše EPS resp. ZDP</w:t>
      </w:r>
      <w:r>
        <w:rPr>
          <w:b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neprodleně informovat zákazníka o poruše EPS v chráněném objekt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ři poruše systému ZDP zahájit opravu zařízení do 6 hodin od nahlášení a na své části odstranit závadu do 24 hodin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rovádět předepsané kontroly provozuschopnosti zařízení ZDP a PCO v souladu s platnou legislativou a pokyny výrobce zařízení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Aktualizovat seznam oprávněných servisních pracovníků, včetně operativního spojení, a to při jakékoli změně (příloha č.2)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05" w:hanging="505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Heading7"/>
        <w:ind w:left="505" w:hanging="505"/>
        <w:rPr/>
      </w:pPr>
      <w:r>
        <w:rPr/>
        <w:t>Cenové podmínky a úhrada služby</w:t>
      </w:r>
    </w:p>
    <w:p>
      <w:pPr>
        <w:pStyle w:val="Normal"/>
        <w:numPr>
          <w:ilvl w:val="0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sz w:val="24"/>
        </w:rPr>
        <w:t>Zákazník zaplatí PATROL za služby dle této smlouvy smluvní cenu 6.223</w:t>
      </w:r>
      <w:r>
        <w:rPr>
          <w:b/>
          <w:sz w:val="24"/>
        </w:rPr>
        <w:t>,-</w:t>
      </w:r>
      <w:r>
        <w:rPr>
          <w:sz w:val="24"/>
        </w:rPr>
        <w:t xml:space="preserve"> Kč (slovy šest tisíc dvě stě dvacet tři korun) bez DPH měsíčně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>V ceně služby je zahrnuto: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pojení objektového ZDP do systému sběru a vyhodnocení dat EPS provozovaných společností PATROL group s.r.o. vlastní sběrnou sítí a PCO na KOIS HZS, 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lužba PCO HZS Sčk,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platek Českému telekomunikačnímu úřadu za provoz vysílače na objektu, 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řízení a provoz neveřejné IP adresy objektového zařízení ZDP,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loletní a roční kontrola provozuschopnosti ZDP dle Vyhl.č.246/2001 Sb., o stanovení podmínek požární bezpečnosti a výkonu státního požárního dozoru  (vyhláška o požární prevenci),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eriodické revize elektrického zařízení ZDP dle ČSN 342710,</w:t>
      </w:r>
    </w:p>
    <w:p>
      <w:pPr>
        <w:pStyle w:val="Normal"/>
        <w:numPr>
          <w:ilvl w:val="1"/>
          <w:numId w:val="3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nepřetržité servisní pohotovosti k zajištění trvalé provozuschopnosti propojeného systému.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>Nejsou zde zahrnuty náklady na opravy, materiál a náhradní díly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/>
      </w:pPr>
      <w:r>
        <w:rPr>
          <w:color w:val="000000"/>
          <w:sz w:val="24"/>
        </w:rPr>
        <w:t xml:space="preserve">Zákazník zaplatí jednorázovou platbu </w:t>
      </w:r>
      <w:r>
        <w:rPr>
          <w:bCs/>
          <w:color w:val="000000"/>
          <w:sz w:val="24"/>
        </w:rPr>
        <w:t>4.875,- Kč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 připojení EPS z objektu zákazníka prostřednictvím ZDP na PCO KOPIS (náklady spojené s uvedením objektu do provozu). Platba bude součástí první faktury vystavené PATRO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sz w:val="24"/>
        </w:rPr>
        <w:t>Poplatek bude placen měsíčně zpětně na základě vystavené faktury – daňového dokladu. Variabilním symbolem je číslo faktury. Fakturu – daňový doklad vystaví PATROL vždy k poslednímu dni v měsíci. Doba splatnosti faktury činí 30 dní. Na daňovém dokladu bude rovněž uvedeno číslo této smlouvy 61841082 a výše uvedená splatnost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výslovně dohodly, že PATROL je oprávněn od 1. ledna kalendářního roku následujícího po datu podpisu této smlouvy cenu služeb každoročně valorizovat o tzv. průměrnou roční míru inflace, která je každoročně zveřejňována ve 12. čísle přehledů vydávaných Českým statistickým úřadem pod názvem „Indexy spotřebitelských cen“. S mluvní strany se dohodly, že takto vzniklý doplatek ceny služeb je oprávněn PATROL vyúčtovat každoročně zpětně od 1. ledna příslušného kalendářního roku, a to v kalendářním měsíci následujícím po měsíci zveřejnění míry inflace. Smluvní strany se dále dohodly, že bude-li obdobným způsobem zveřejněna míra deflace, bude adekvátně shora popsanému postupu snížena cena služeb ve prospěch zákazníka, případný přeplatek na ceně služeb bude řešen formou dobropisu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zavazují, že v případě, že by roční inflace (deflace) nebyla zveřejňována formou, jak je uvedeno v odst. 5 tohoto článku, uzavřou dodatek k této smlouvě obsahově odpovídající způsobu aktuelního zveřejňování, jímž nahradí tuto valorizační doložku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/>
      </w:pPr>
      <w:r>
        <w:rPr>
          <w:sz w:val="24"/>
        </w:rPr>
        <w:t xml:space="preserve">Úrok z prodlení za nedodržení termínu splatnosti faktury činí 0,02 % z neuhrazené částky za každý den prodlení od ukončení data splatnosti faktury. 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sz w:val="24"/>
        </w:rPr>
      </w:pPr>
      <w:r>
        <w:rPr>
          <w:sz w:val="24"/>
        </w:rPr>
        <w:t>V případě planého poplachu majícího příčinu na straně zákazníka, zavazuje se zákazník zaplatit HZS za každý uskutečněný výjezd požární jednotky k hasebnímu zásahu částku ve výši 3.000,- Kč. V případě, že se bude jednat o planý poplach způsobený závadou technického zařízení, bude HZS tolerovat maximálně dva uskutečněné výjezdy v kalendářním roce bez požadavku na úhradu. Zákazník není povinen zaplatit za výjezd požární jednotky k hasebnímu zásahu v případě planého poplachu vyvolaného závadou, za kterou dle této smlouvy odpovídá PATROL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akturační adresa objednatele: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40" w:after="40"/>
        <w:ind w:left="2832" w:firstLine="708"/>
        <w:jc w:val="left"/>
        <w:rPr>
          <w:b/>
          <w:b/>
          <w:szCs w:val="24"/>
        </w:rPr>
      </w:pPr>
      <w:r>
        <w:rPr>
          <w:b/>
          <w:szCs w:val="24"/>
        </w:rPr>
        <w:t>Město Kutná Hora</w:t>
      </w:r>
    </w:p>
    <w:p>
      <w:pPr>
        <w:pStyle w:val="TextBody"/>
        <w:spacing w:before="40" w:after="40"/>
        <w:ind w:left="2832" w:firstLine="708"/>
        <w:jc w:val="left"/>
        <w:rPr>
          <w:szCs w:val="24"/>
        </w:rPr>
      </w:pPr>
      <w:r>
        <w:rPr>
          <w:szCs w:val="24"/>
        </w:rPr>
        <w:t>Sportovní hala KLIMEŠKA</w:t>
        <w:tab/>
        <w:t xml:space="preserve">      </w:t>
        <w:tab/>
        <w:t xml:space="preserve">         </w:t>
      </w:r>
    </w:p>
    <w:p>
      <w:pPr>
        <w:pStyle w:val="TextBody"/>
        <w:spacing w:before="40" w:after="40"/>
        <w:ind w:left="2832" w:firstLine="708"/>
        <w:jc w:val="left"/>
        <w:rPr>
          <w:szCs w:val="24"/>
        </w:rPr>
      </w:pPr>
      <w:r>
        <w:rPr>
          <w:bCs/>
          <w:szCs w:val="24"/>
        </w:rPr>
        <w:t>Havlíčkovo náměstí 552</w:t>
        <w:tab/>
        <w:tab/>
      </w:r>
    </w:p>
    <w:p>
      <w:pPr>
        <w:pStyle w:val="Normal"/>
        <w:spacing w:before="120" w:after="0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</w:t>
        <w:tab/>
        <w:tab/>
        <w:t>284 24  Kutná Hora</w:t>
      </w:r>
      <w:r>
        <w:rPr/>
        <w:t xml:space="preserve">                                           </w:t>
      </w:r>
    </w:p>
    <w:p>
      <w:pPr>
        <w:pStyle w:val="Normal"/>
        <w:spacing w:lineRule="exact" w:line="280" w:before="80" w:after="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color w:val="000000"/>
          <w:sz w:val="24"/>
        </w:rPr>
        <w:t>Faktury musí obsahovat všechny náležitosti daňového dokladu dle platných právních předpisů.</w:t>
      </w:r>
    </w:p>
    <w:p>
      <w:pPr>
        <w:pStyle w:val="Normal"/>
        <w:ind w:left="567" w:hanging="56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ind w:left="567" w:hanging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oupení od smlouvy</w:t>
      </w:r>
    </w:p>
    <w:p>
      <w:pPr>
        <w:pStyle w:val="Zkladntextodsazen3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4"/>
          <w:szCs w:val="22"/>
        </w:rPr>
        <w:t>Každá ze stran je oprávněna odstoupit od této smlouvy v případě, že druhá strana poruší své povinnosti vyplývající z této smlouvy a toto porušení neodstraní ani do čtrnácti dnů po obdržení písemného upozornění. Účinky odstoupení nastávají okamžikem doručení písemného odstoupení druhé straně.</w:t>
      </w:r>
    </w:p>
    <w:p>
      <w:pPr>
        <w:pStyle w:val="Zkladntextodsazen3"/>
        <w:numPr>
          <w:ilvl w:val="0"/>
          <w:numId w:val="6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Do deseti dnů od nabytí účinnosti odstoupení PATROL zajistí odpojení zákazníka od zařízení PCO. </w:t>
      </w:r>
    </w:p>
    <w:p>
      <w:pPr>
        <w:pStyle w:val="Normal"/>
        <w:spacing w:before="6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ind w:left="567" w:hanging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povědní lhůta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Smlouva se uzavírá na dobu neurčitou s výpovědní lhůtou 3 (tři) měsíce, pokud se smluvní strany nedohodnou jinak. Výpovědní lhůta počíná běžet 1. dnem měsíce, který následuje po dni doručení výpovědi poslední ze smluvních stran. Výpověď se podává v písemné podobě ostatním smluvním stranám.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sz w:val="24"/>
        </w:rPr>
      </w:pPr>
      <w:r>
        <w:rPr>
          <w:sz w:val="24"/>
        </w:rPr>
        <w:t>Smlouvu lze kdykoliv ukončit písemnou dohodou smluvních stran.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Do deseti dnů od nabytí účinnosti výpovědi PATROL zajistí odpojení zákazníka od zařízení P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  <w:t>VII.</w:t>
      </w:r>
    </w:p>
    <w:p>
      <w:pPr>
        <w:pStyle w:val="Heading7"/>
        <w:ind w:left="505" w:hanging="505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b/>
          <w:b/>
          <w:sz w:val="24"/>
        </w:rPr>
      </w:pPr>
      <w:r>
        <w:rPr>
          <w:sz w:val="24"/>
        </w:rPr>
        <w:t>Každá smluvní strana obdrží jedno vyhotovení smlouvy podepsané všemi stranami. Změny     a dodatky k této smlouvě jsou platné, pokud budou uzavřeny v písemné podobě a podepsány všemi smluvními stranami. Každá smluvní strana obdrží jedno vyhotovení doda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>
          <w:sz w:val="24"/>
        </w:rPr>
        <w:t xml:space="preserve">Smluvní strany se zavazují zachovávat mlčenlivost o obsahu této smlouvy a o skutečnostech, se kterými se seznámily při naplňování předmětu činnosti této smlouvy, a to i po zániku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>
          <w:sz w:val="24"/>
        </w:rPr>
        <w:t>Vztahy mezi HZS a PATROL jsou upraveny smlouvou uzavřenou dne: 11. května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>Účastníci této smlouvy svým podpisem stvrzují, že ji před podpisem přečetli, že byla uzavřena po vzájemné dohodě, podle jejich svobodné a pravé vůle, určitě, vážně                       a srozumitelně, nikoliv v tísni za jednostranně nevýhodných podmínek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4"/>
        </w:rPr>
      </w:pPr>
      <w:r>
        <w:rPr>
          <w:sz w:val="24"/>
        </w:rPr>
        <w:t>Nedílnou součástí smlouvy jsou následující příloh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843" w:hanging="155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íloha č.1: Seznam a způsob vyrozumění osob určených zákazníkem k zajištění bezpečnosti objektu pro případ poruchy zařízení ZDP nebo PCO  a  vstupu jednotky HZS do objektu na základě hlášení požáru zařízením PC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701" w:hanging="14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2:  Seznam oprávněných servisních pracovníků včetně operativního spoj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701" w:hanging="14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3:  Prvotní informace k zásah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701" w:hanging="14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4:  Potvrzení o poskytování služeb HZS Sč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701" w:hanging="14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5: vzor stanoviska HZS „Konečný souhlas s připojením objektu na PCO PATROL umístěný na KOPIS HZS Sč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701" w:hanging="14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6:  vzor stanoviska HZS „Uvedení objektu do trvalého provozu (vyhodnocení zkušebního provoz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Zahájení poskytování služby PCO HZS SčK je podmíněno vydáním „Konečného </w:t>
        <w:tab/>
        <w:tab/>
        <w:t>souhlasu s připojením objektu na PCO PATROL umístěným na KOPIS HZS SčK“ a „</w:t>
        <w:tab/>
        <w:t>Uvedením objektu do trvalého provozu  (vyhodnocení zkušebního provozu)“ jejichž vzor je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mluvní strany berou na vědomí, že tato smlouva bude zveřejněna v registru smluv podle </w:t>
        <w:tab/>
        <w:t xml:space="preserve">zákon č. 340/2015 Sb., o zvláštních podmínkách účinnosti některých smluv, uveřejňování </w:t>
        <w:tab/>
        <w:t xml:space="preserve">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</w:t>
        <w:tab/>
        <w:t xml:space="preserve">zveřejnění neoznačených údajů podle předešlé věty nenese žádnou odpovědnost. </w:t>
      </w:r>
    </w:p>
    <w:p>
      <w:pPr>
        <w:pStyle w:val="Normal"/>
        <w:spacing w:before="80" w:after="0"/>
        <w:ind w:left="28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spacing w:before="80" w:after="0"/>
        <w:ind w:left="643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to smlouva byla schválena usnesením rady města Kutná Hora č. 236/18 ze dne 21.03.2018.</w:t>
      </w:r>
    </w:p>
    <w:p>
      <w:pPr>
        <w:pStyle w:val="Normal"/>
        <w:spacing w:before="80" w:after="0"/>
        <w:ind w:left="28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.. dne :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ákazník:                                                                 ……………………….……….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osef Vi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.. dne 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TROL:                                                                ……………………….………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ng. Pavel Volenec                                                                                                                     jednatel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416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39005</wp:posOffset>
          </wp:positionH>
          <wp:positionV relativeFrom="paragraph">
            <wp:posOffset>21590</wp:posOffset>
          </wp:positionV>
          <wp:extent cx="1026160" cy="7385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ind w:firstLine="1416"/>
      <w:rPr>
        <w:sz w:val="16"/>
      </w:rPr>
    </w:pPr>
    <w:r>
      <w:rPr>
        <w:sz w:val="16"/>
      </w:rPr>
      <w:t>PATROL group s.r.o., Romana Havelky 4957 / 5b, 586 01 Jihlava</w: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                       </w:t>
    </w:r>
    <w:r>
      <w:rPr>
        <w:sz w:val="16"/>
      </w:rPr>
      <w:t>zapsána v OR vedeném KS Brno, oddílu C, vložce 8188, sp.zn. Firm 21048/97</w: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                                                          </w:t>
    </w:r>
    <w:r>
      <w:rPr>
        <w:sz w:val="16"/>
      </w:rPr>
      <w:t>IČ: 46981233, DIČ: CZ46981233</w:t>
    </w:r>
  </w:p>
  <w:p>
    <w:pPr>
      <w:pStyle w:val="Footer"/>
      <w:rPr/>
    </w:pPr>
    <w:r>
      <w:rPr>
        <w:rFonts w:eastAsia="Arial"/>
        <w:sz w:val="16"/>
      </w:rPr>
      <w:t xml:space="preserve">                         </w:t>
    </w:r>
    <w:r>
      <w:rPr>
        <w:sz w:val="16"/>
      </w:rPr>
      <w:t>tel.: 567 555 555, fax: 567 310 668, e-mail: patrol@patrol.cz, www.patrol.cz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5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" w:hanging="504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505" w:hanging="505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237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3:00Z</dcterms:created>
  <dc:creator>Niesyt Ivan</dc:creator>
  <dc:description/>
  <cp:keywords/>
  <dc:language>en-US</dc:language>
  <cp:lastModifiedBy>novak</cp:lastModifiedBy>
  <cp:lastPrinted>2018-03-15T13:14:00Z</cp:lastPrinted>
  <dcterms:modified xsi:type="dcterms:W3CDTF">2018-04-03T07:06:00Z</dcterms:modified>
  <cp:revision>8</cp:revision>
  <dc:subject/>
  <dc:title>S M L O U V A</dc:title>
</cp:coreProperties>
</file>