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utdoorovou kampaň </w:t>
      </w:r>
      <w:r>
        <w:rPr>
          <w:b/>
          <w:sz w:val="24"/>
          <w:szCs w:val="24"/>
        </w:rPr>
        <w:t>Kutná Hora/Kutnohorské léto 2018</w:t>
        <w:br/>
      </w:r>
      <w:r>
        <w:rPr>
          <w:sz w:val="24"/>
          <w:szCs w:val="24"/>
        </w:rPr>
        <w:t>dle následující struktury výlepních ploch (počet ploch v 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édium /termín výlepu + distribuce/ počet ploch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7. – 31. 7.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y Pra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 + povrch met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* 14-ti denní výlep v červenci (3. - 16. 7. nebo 17. - 30. 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na výlepu /distribuce/ výroby v Kč bez DP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  <w:gridCol w:w="1984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lep/distri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a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- rotund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y Pra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elková cena nepřesáhne 69.2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6. 4. 201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9:00Z</dcterms:created>
  <dc:creator>MU Litomyšl</dc:creator>
  <dc:description/>
  <dc:language>en-US</dc:language>
  <cp:lastModifiedBy>Ina</cp:lastModifiedBy>
  <cp:lastPrinted>2018-04-06T13:24:00Z</cp:lastPrinted>
  <dcterms:modified xsi:type="dcterms:W3CDTF">2018-04-06T11:29:00Z</dcterms:modified>
  <cp:revision>2</cp:revision>
  <dc:subject/>
  <dc:title/>
</cp:coreProperties>
</file>