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ýtisk č.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mlouva na zajištění a organizaci Sedlecké pouti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/>
          <w:b/>
          <w:bCs/>
          <w:sz w:val="28"/>
          <w:szCs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"/>
        <w:rPr>
          <w:sz w:val="28"/>
          <w:szCs w:val="28"/>
        </w:rPr>
      </w:pPr>
      <w:r>
        <w:rPr>
          <w:b/>
          <w:i/>
          <w:iCs/>
          <w:sz w:val="24"/>
          <w:szCs w:val="24"/>
          <w:u w:val="single"/>
        </w:rPr>
        <w:t>Smluvní strany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ěsto  K u t n á  H o r 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vlíčkovo nám. 552, 284 01  Kutná Hora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IČ 00236195 </w:t>
      </w:r>
    </w:p>
    <w:p>
      <w:pPr>
        <w:pStyle w:val="BodyTextIndent"/>
        <w:ind w:left="1699" w:firstLine="425"/>
        <w:rPr>
          <w:sz w:val="24"/>
          <w:szCs w:val="24"/>
        </w:rPr>
      </w:pPr>
      <w:r>
        <w:rPr>
          <w:sz w:val="24"/>
          <w:szCs w:val="24"/>
        </w:rPr>
        <w:t>DIČ  CZ 00236195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astoupené panem </w:t>
      </w:r>
      <w:r>
        <w:rPr>
          <w:sz w:val="24"/>
          <w:szCs w:val="24"/>
          <w:highlight w:val="black"/>
        </w:rPr>
        <w:t>Bc. Martinem Starým</w:t>
      </w:r>
      <w:r>
        <w:rPr>
          <w:sz w:val="24"/>
          <w:szCs w:val="24"/>
        </w:rPr>
        <w:t xml:space="preserve">, starostou mě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 straně jed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pan Josef  T ř í š k 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bytem </w:t>
      </w:r>
      <w:r>
        <w:rPr>
          <w:sz w:val="24"/>
          <w:szCs w:val="24"/>
          <w:highlight w:val="black"/>
        </w:rPr>
        <w:t>Za Černým Mostem 266, 198 00 Praha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Č 4713828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vírají tuto smlou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áne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ěsto Kutná Hora souhlasí s tím, aby pan Josef Tříška (dále jen organizátor)  uspořádal Sedleckou pouť v roce 2018 v Kutné Hoře - Sedlci  ve dnech od 26.3.2018 do 2.4.2018 za níže uvedených podmínek.</w:t>
      </w:r>
    </w:p>
    <w:p>
      <w:pPr>
        <w:pStyle w:val="Zkladntext3"/>
        <w:tabs>
          <w:tab w:val="clear" w:pos="708"/>
          <w:tab w:val="right" w:pos="9000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átor  složí  finanční částku ve výši  </w:t>
      </w:r>
      <w:r>
        <w:rPr>
          <w:b/>
          <w:sz w:val="24"/>
          <w:szCs w:val="24"/>
          <w:u w:val="single"/>
        </w:rPr>
        <w:t>450.000,-Kč</w:t>
      </w:r>
      <w:r>
        <w:rPr>
          <w:sz w:val="24"/>
          <w:szCs w:val="24"/>
        </w:rPr>
        <w:t xml:space="preserve"> na účet Městského úřadu Kutná Hora, číslo  účtu: </w:t>
      </w:r>
      <w:r>
        <w:rPr>
          <w:b/>
          <w:sz w:val="24"/>
          <w:szCs w:val="24"/>
          <w:highlight w:val="black"/>
        </w:rPr>
        <w:t>444560359/0800</w:t>
      </w:r>
      <w:r>
        <w:rPr>
          <w:sz w:val="24"/>
          <w:szCs w:val="24"/>
        </w:rPr>
        <w:t xml:space="preserve">, vedený u  České spořitelny  a.s. v Kutné Hoře, variabilní symbol  </w:t>
      </w:r>
      <w:r>
        <w:rPr>
          <w:b/>
          <w:sz w:val="24"/>
          <w:szCs w:val="24"/>
        </w:rPr>
        <w:t>9010000299  do 23.3.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mezení prostorů pro konání Sedlecké pouti 2018:</w:t>
      </w:r>
    </w:p>
    <w:p>
      <w:pPr>
        <w:pStyle w:val="Normal"/>
        <w:ind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místění</w:t>
      </w:r>
      <w:r>
        <w:rPr/>
        <w:t xml:space="preserve"> </w:t>
      </w:r>
      <w:r>
        <w:rPr>
          <w:b/>
        </w:rPr>
        <w:t xml:space="preserve">pouťových atrakcí </w:t>
      </w:r>
      <w:r>
        <w:rPr/>
        <w:t>– pozemky č. 626, 779/9, 807/7 a 807/8 v k.ú. Sedlec</w:t>
        <w:br/>
        <w:t xml:space="preserve">u Kutné Hory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místění stánkového prodeje </w:t>
      </w:r>
      <w:r>
        <w:rPr/>
        <w:t>– chodníky podél silnic  I/2 a II/126 v prostoru od okružní křižovatky silnic  I/2 a II/126  po křižovatku silnice I/2 s  Váňovou ulicí, včetně pásu veřejné zeleně pro zázemí stánkařů v okolí těchto chodníků, např. 335m</w:t>
      </w:r>
      <w:r>
        <w:rPr>
          <w:vertAlign w:val="superscript"/>
        </w:rPr>
        <w:t>2</w:t>
      </w:r>
      <w:r>
        <w:rPr/>
        <w:t xml:space="preserve"> (67x5m) na pozemku parc.č. 779/4 v k.ú. Sedlec u Kutné Hory, dále v prostoru od okružní křižovatky silnic I/2 a II/126 po výjezd z čerpací stanice „MOL“ na silnici II/126 a místní komunikace - část Zámecké ulice od křiž. se silnicí I/2 po č.p.128, dále Palackého ulice (tzv. stará Vítězná) od kapličky až po křižovatku s ulicí U Zastávky, část ulice U Zastávky a prostor před restaurací U Zlatého Lva. Celkem bude rozmístěno cca 300 prodejních stánků, jedno místo o délce asi 4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ánek II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mínky a povinnosti:</w:t>
      </w:r>
    </w:p>
    <w:p>
      <w:pPr>
        <w:pStyle w:val="Normal"/>
        <w:ind w:right="29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átor pouti:</w:t>
      </w:r>
    </w:p>
    <w:p>
      <w:pPr>
        <w:pStyle w:val="Normal"/>
        <w:ind w:right="2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ť se uskuteční pouze v prostoru, který byl pro tyto účely vymezen v článku II této smlouvy dle situačního plánku pro zábor veřejného prostranství, který je nedílnou součástí této smlouvy – viz </w:t>
      </w:r>
      <w:r>
        <w:rPr>
          <w:b/>
          <w:sz w:val="24"/>
          <w:szCs w:val="24"/>
          <w:u w:val="single"/>
        </w:rPr>
        <w:t>příloha č.1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si vydání rozhodnutí o povolení uzavírky příslušných částí silnic a zajistí vydání rozhodnutí o povolení zvláštního užívání výše uvedených úseků od Městského úřadu v Kutné Hoře – odboru dopravy a silničního hospodářství a od Středočeského krajského úřadu v Praze – odboru doprav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vydání rozhodnutí o povolení uzavírky příslušných místních komunikací a jejich zvláštního užívání od Městského úřadu v Kutné Hoře – odboru dopravy a silničního hospodářství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 prostor kolem kapličky v křižovatce ulic Masarykova/Palackého tak, aby nedošlo k jejímu poškození, před vstupem do kapličky bude ponechán volný prostor, </w:t>
        <w:br/>
        <w:t>a případně další volný prostor v Palackého ulici (po předchozí dohodě), jak před vjezdem na pozemek ve vlastnictví firmy „CPT Invest, spol. s r.o.“, tak i před sousední provozovno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bezpečný nájezd i odjezd pouťových atrakcí a stánkařů v prostoru určeném pro konání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stí dodržení provozní doby umístěných atrakcí aj., max. do 23.00 (po 22.00 hodině musí být reprodukovaná hudba ztlumena)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kontrolu technických průkazů a revizních zpráv pro připojení pouťových atrakcí k elektrické sí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ostředkuje bezpečné připojení pouťových atrakcí k elektrické síti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 předznačení prodejních míst tak, aby nedošlo k znehodnocení majetku ve vlastnictví Města Kutná Hora, ani majetku vlastníků silnic I/2 a II/126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umístění prodejních stánků tak, aby byl zajištěn průjezd vozům Zdravotní záchranné služby, Hasičského záchranného sboru, a bezpečný průchod chodcům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ůjezd vozů Hasičského záchranného sboru v Kutné Hoře přes areál společnosti Philip Morris ČR a.s. v obou směrech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respektovat situační plánek zón omezení, který je nedílnou součástí této smlouvy  – viz </w:t>
      </w:r>
      <w:r>
        <w:rPr>
          <w:b/>
          <w:sz w:val="24"/>
          <w:szCs w:val="24"/>
          <w:u w:val="single"/>
        </w:rPr>
        <w:t>příloha č.2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lutou barvou </w:t>
      </w:r>
      <w:r>
        <w:rPr>
          <w:sz w:val="24"/>
          <w:szCs w:val="24"/>
        </w:rPr>
        <w:t xml:space="preserve">je vymezen prostor, kde nebudou umístěny pouťové atrakce, ale mohou být zde umístěny prodejní stánky, </w:t>
      </w:r>
      <w:r>
        <w:rPr>
          <w:b/>
          <w:sz w:val="24"/>
          <w:szCs w:val="24"/>
        </w:rPr>
        <w:t>fialovou barvou</w:t>
      </w:r>
      <w:r>
        <w:rPr>
          <w:sz w:val="24"/>
          <w:szCs w:val="24"/>
        </w:rPr>
        <w:t xml:space="preserve"> je vymezen prostor, kde nebudou umístěny pouťové atrakce ani prodejní stánky, tj. prostor před katedrálou, vjezdem do budovy bývalého pivovaru v Zámecké ulici a před kapličkou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dostatečný počet kontejnerů pro odvoz odpadu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sz w:val="24"/>
          <w:szCs w:val="24"/>
        </w:rPr>
        <w:t>zajistí úklid veřejného prostranství a přilehlých komunikací v časovém termínu max. do 2.4.2018, včetně úklidu prostoru kolem katedrály Nanebevzetí Panny Mari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 rozmístění dostatečného počtu ekologických WC, včetně jejich údržby po celou dob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dostatečný počet osob pořadatelské služby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 vybírat poplatky od občanů za vstup do prostoru konání této pouti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ouhlasí s podmínkou, že veškeré náklady spojené s přípravou a organizaci této pouti, včetně úklidu veřejného prostranství jdou k tíži organizátora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celou dobu umisťování a likvidace pouťových atrakcí v užívaných prostorách bude přítomna odpovědná osoba organizátor pouti nebo jím pověřený zástupce.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ěsto Kutná Hora:</w:t>
      </w:r>
    </w:p>
    <w:p>
      <w:pPr>
        <w:pStyle w:val="Normal"/>
        <w:ind w:right="2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rostřednictvím Městské policie v Kutné Hoře kontrolu dodržování veřejného</w:t>
        <w:br/>
        <w:t>pořádku v prostoru konání této pouti, souhlasí s prodejem i alkoholických nápojů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sz w:val="24"/>
          <w:szCs w:val="24"/>
        </w:rPr>
        <w:t>požádá Policii ČR v Kutné Hoře o pomoc při zabezpečení dodržování uzavírky příslušných částí silnic I/2, II/126 a příslušných místních komunikací, včetně sledování průjezdnosti stanovené objízdné tras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 a zpětně převezme určený prostor pro pořádání této pouti a zabezpečí běžný úklid plochy před termínem nájezdů pouťových atrakcí uvedený v článku II. této smlouvy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í kontrolu plnění této smlouvy pověřenou osobou.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I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V případě, že jedna ze stran nesplní povinnosti stanovené v článku III. této smlouvy, je druhá strana oprávněna požadovat náhradu škody, která jí tímto jednáním vznikl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4"/>
          <w:szCs w:val="24"/>
        </w:rPr>
        <w:t>Článek V</w:t>
      </w:r>
    </w:p>
    <w:p>
      <w:pPr>
        <w:pStyle w:val="Normal"/>
        <w:ind w:righ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originálech, z nich každá ze smluvních stran obdrží jeden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u této smlouvy lze provést pouze písemně formou číslovaných dodat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ato smlouva nabývá platnosti a účinnosti dnem jejího podpisu oběma smluvními stranam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smlouvy bylo schváleno usnesením rady města č. 864/17 ze dne 1.11.2017.</w:t>
      </w:r>
    </w:p>
    <w:p>
      <w:pPr>
        <w:pStyle w:val="Normal"/>
        <w:ind w:left="426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V Kutné Hoře dne: ...................</w:t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                                                 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highlight w:val="black"/>
        </w:rPr>
        <w:t>Bc. Martin Starý</w:t>
      </w:r>
      <w:r>
        <w:rPr>
          <w:sz w:val="24"/>
          <w:szCs w:val="24"/>
        </w:rPr>
        <w:tab/>
        <w:tab/>
        <w:t xml:space="preserve">                                                             </w:t>
      </w:r>
      <w:r>
        <w:rPr>
          <w:sz w:val="24"/>
          <w:szCs w:val="24"/>
          <w:highlight w:val="black"/>
        </w:rPr>
        <w:t>Josef Tříška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arosta                                                                                organizátor                                                                                             </w:t>
      </w:r>
    </w:p>
    <w:p>
      <w:pPr>
        <w:pStyle w:val="Normal"/>
        <w:ind w:right="29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ěsto Kutná Hora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Přílohy: č.1 – situační plánek záboru veřejného prostranstv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– situační plánek zón jednotlivých omezení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76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6:00Z</dcterms:created>
  <dc:creator>Markéta Dlouhá</dc:creator>
  <dc:description/>
  <dc:language>en-US</dc:language>
  <cp:lastModifiedBy>Bodišová Andrea</cp:lastModifiedBy>
  <cp:lastPrinted>2016-11-07T13:03:00Z</cp:lastPrinted>
  <dcterms:modified xsi:type="dcterms:W3CDTF">2018-04-13T11:06:00Z</dcterms:modified>
  <cp:revision>3</cp:revision>
  <dc:subject/>
  <dc:title>Smlouva na zajištění a organizaci Sedlecké pouti 2008</dc:title>
</cp:coreProperties>
</file>