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1" name="Obrázek 1" descr="C:\Users\jelinkova\Documents\Scanned Documents\Obráz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jelinkova\Documents\Scanned Documents\Obráze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2" name="Obrázek 2" descr="C:\Users\jelinkova\Documents\Scanned Documents\Obrázek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jelinkova\Documents\Scanned Documents\Obrázek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3" name="Obrázek 3" descr="C:\Users\jelinkova\Documents\Scanned Documents\Obrázek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jelinkova\Documents\Scanned Documents\Obrázek (5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4" name="Obrázek 4" descr="C:\Users\jelinkova\Documents\Scanned Documents\Obrázek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jelinkova\Documents\Scanned Documents\Obrázek (6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5" name="Obrázek 5" descr="C:\Users\jelinkova\Documents\Scanned Documents\Obrázek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jelinkova\Documents\Scanned Documents\Obrázek (7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6" name="Obrázek 6" descr="C:\Users\jelinkova\Documents\Scanned Documents\Obrázek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C:\Users\jelinkova\Documents\Scanned Documents\Obrázek (8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20990"/>
            <wp:effectExtent l="0" t="0" r="0" b="0"/>
            <wp:docPr id="7" name="Obrázek 7" descr="C:\Users\jelinkova\Documents\Scanned Documents\Obrázek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C:\Users\jelinkova\Documents\Scanned Documents\Obrázek (9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9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</Words>
  <Characters>23</Characters>
  <CharactersWithSpaces>25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2:00Z</dcterms:created>
  <dc:creator>MěÚ Kutná Hora</dc:creator>
  <dc:description/>
  <dc:language>en-US</dc:language>
  <cp:lastModifiedBy>MěÚ Kutná Hora</cp:lastModifiedBy>
  <dcterms:modified xsi:type="dcterms:W3CDTF">2018-04-17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