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ADJUST ART, spol. s r.o.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Národní 25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110 00 Praha 1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25636057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DIČ </w:t>
        <w:tab/>
        <w:t>CZ2563605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měna objednávky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outdoorovou kampaň </w:t>
      </w:r>
      <w:r>
        <w:rPr>
          <w:b/>
          <w:sz w:val="24"/>
          <w:szCs w:val="24"/>
        </w:rPr>
        <w:t>Kutná Hora/Kutnohorské léto 2018</w:t>
        <w:br/>
      </w:r>
      <w:r>
        <w:rPr>
          <w:sz w:val="24"/>
          <w:szCs w:val="24"/>
        </w:rPr>
        <w:t>dle následující struktury výlepních ploch (počet ploch v 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édium /termí</w:t>
      </w:r>
      <w:r>
        <w:rPr/>
        <w:t>n výlepu + distribuce/ počet ploch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436"/>
      </w:tblGrid>
      <w:tr>
        <w:trPr>
          <w:trHeight w:val="2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7. – 31. 7.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y Prah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rotundy*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metro + povrch met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* 14-ti denní výlep v červenci (3.7. - 16. 7. nebo 17.7.  - 30. 7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na výlepu /distribuce/ výroby v Kč bez DPH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436"/>
        <w:gridCol w:w="1984"/>
      </w:tblGrid>
      <w:tr>
        <w:trPr>
          <w:trHeight w:val="26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lep/distri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roba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- rotund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.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</w:tr>
      <w:tr>
        <w:trPr>
          <w:trHeight w:val="264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y Prah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elková cena nepřesáhne 98.200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latby: převodem na účet na základě vystavené faktur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16. 4. 201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2:00Z</dcterms:created>
  <dc:creator>MU Litomyšl</dc:creator>
  <dc:description/>
  <dc:language>en-US</dc:language>
  <cp:lastModifiedBy>Ina</cp:lastModifiedBy>
  <cp:lastPrinted>2018-04-06T13:24:00Z</cp:lastPrinted>
  <dcterms:modified xsi:type="dcterms:W3CDTF">2018-04-17T07:52:00Z</dcterms:modified>
  <cp:revision>3</cp:revision>
  <dc:subject/>
  <dc:title/>
</cp:coreProperties>
</file>