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eřejné zakázce</w:t>
      </w:r>
      <w:bookmarkStart w:id="0" w:name="_Hlk485730779"/>
      <w:bookmarkStart w:id="1" w:name="_Hlk484766272"/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bezpečení výstavby v rámci projektu ‚Revitalizace NKP Vlašský dvůr Kutná Hora – technický dozor investora‘“</w:t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0"/>
      <w:bookmarkEnd w:id="1"/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o splnění základní způsobilosti – vzor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ě prohlašuje, že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................................... dne .................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bchodní firma  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2feb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426e04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6e04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2f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26</Words>
  <Characters>192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3:00Z</dcterms:created>
  <dc:creator>Mgr. Dita Zimmermannová</dc:creator>
  <dc:description/>
  <dc:language>en-US</dc:language>
  <cp:lastModifiedBy>Filip Komárek</cp:lastModifiedBy>
  <dcterms:modified xsi:type="dcterms:W3CDTF">2018-03-19T1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