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eřejné zakázce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bezpečení výstavby v rámci projektu ‚Revitalizace NKP Vlašský dvůr Kutná Hora – technický dozor investora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část č. ……… s názvem ……………</w:t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/>
      </w:tblPr>
      <w:tblGrid>
        <w:gridCol w:w="3059"/>
        <w:gridCol w:w="6012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269" w:leader="none"/>
              </w:tabs>
              <w:spacing w:lineRule="auto" w:line="3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uto" w:line="3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vatel níže předkládá seznam významných služeb dodavatelem za posledních 5 let před zahájením zadávacího řízení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1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yla zakázka poskytnuta a dokončena řádně či nikol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7c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1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1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7c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16:00Z</dcterms:created>
  <dc:creator>Mgr. Dita Zimmermannová</dc:creator>
  <dc:description/>
  <dc:language>en-US</dc:language>
  <cp:lastModifiedBy>Filip Komárek</cp:lastModifiedBy>
  <dcterms:modified xsi:type="dcterms:W3CDTF">2018-03-02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