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Mgr. Zdeněk Třískala, 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XXXXXXX, Praha 10 – Záběhlice, PSČ 106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539326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377, Palackého náměstí, v Kutné Hoře,  uzavřené dne 19.7.201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19.7.2011 uzavřely Smlouvu o nájmu nebytových prostor v budově č.p. 377, Palackého náměstí, v Kutné Hoře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>Pronajímatel podal do dotační výzvy „Revitalizace vybraných památek II“ Ministerstva pro místní rozvoj žádost o dotaci na rekonstrukci budovy č.p. 377, Palackého nám., Kutná Hora - Sankturinovský dům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>S ohledem na výše uvedené skutečnosti se smluvní strany dohodly na tom, že v případě přidělení výše uvedené dotace pronajímateli skončí tato Nájemní smlouva do dvou měsíců od data Rozhodnutí o přidělení dotace na rekonstrukci Sankturinovského domu. Pronajímatel se zavazuje oznámit tuto skutečnost nájemci písemně nejpozději do 10 dnů ode dne, kdy se o přidělení dotace dozví. Nájemce se zavazuje do dvou měsíců od data Rozhodnutí o přidělení dotace na rekonstrukci Sankturinovského domu vyklidit předmět nájmu a předat jej pronajímateli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oložka</w:t>
      </w:r>
    </w:p>
    <w:p>
      <w:pPr>
        <w:pStyle w:val="Zkladntext2"/>
        <w:ind w:firstLine="284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>Uzavření tohoto dodatku bylo schváleno usnesením Rady města Kutná Hora č. …/17 ze dne ...2017 podle ust. § 102 odst. 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7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Mgr. Zdeněk Třískal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9:00Z</dcterms:created>
  <dc:creator>Galistlova</dc:creator>
  <dc:description/>
  <dc:language>en-US</dc:language>
  <cp:lastModifiedBy>MěÚ Kutná Hora</cp:lastModifiedBy>
  <cp:lastPrinted>2017-01-26T12:43:00Z</cp:lastPrinted>
  <dcterms:modified xsi:type="dcterms:W3CDTF">2018-05-16T10:59:00Z</dcterms:modified>
  <cp:revision>2</cp:revision>
  <dc:subject/>
  <dc:title>DODATEK č</dc:title>
</cp:coreProperties>
</file>