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>, sídlem Havlíčkovo nám. 552, Kutná Hora, zastoupeným vedoucím odboru správy majetku panem XXXXXXXXXX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Mgr. Zdeňkem Třískalou, (XXXXXXX)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XXXXXXXX Praha 4 – Záběhlice, PSČ 141 00</w:t>
      </w:r>
    </w:p>
    <w:p>
      <w:pPr>
        <w:pStyle w:val="Normal"/>
        <w:autoSpaceDE w:val="false"/>
        <w:jc w:val="both"/>
        <w:rPr/>
      </w:pPr>
      <w:r>
        <w:rPr/>
        <w:t>IČ: 75393263</w:t>
      </w:r>
    </w:p>
    <w:p>
      <w:pPr>
        <w:pStyle w:val="Normal"/>
        <w:autoSpaceDE w:val="false"/>
        <w:jc w:val="both"/>
        <w:rPr/>
      </w:pPr>
      <w:r>
        <w:rPr/>
        <w:t>DIČ: CZ8209040826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Město Kutná Hora je vlastníkem domu č.p. </w:t>
        <w:tab/>
        <w:t>377 Palackého nám. v  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u Mgr. Zdeňku Třískalovi (dále nájemce) do užívání nebytové prostory v suterénu nemovitosti uvedené v čl. I. této smlouvy tak, jak jsou zakresleny v situačním plánku, který je přílohou a nedílnou součástí této smlouvy včetně společných prostor (chodeb a soc. zařízení), pro předmět podnikání a za účelem vybudování a provozování muzea alchymi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ind w:firstLine="709"/>
        <w:rPr/>
      </w:pPr>
      <w:r>
        <w:rPr>
          <w:b/>
          <w:bCs/>
        </w:rPr>
        <w:t>Nájemní smlouva se uzavírá s účinností od 15. července 2011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12,- Kč</w:t>
      </w:r>
      <w:r>
        <w:rPr/>
        <w:t xml:space="preserve"> slovy: dvanáctkorun českých a je splatné </w:t>
      </w:r>
      <w:r>
        <w:rPr>
          <w:b/>
          <w:bCs/>
        </w:rPr>
        <w:t>jednorázově předem</w:t>
      </w:r>
      <w:r>
        <w:rPr/>
        <w:t xml:space="preserve"> nejpozději do 31. ledna běžného roku na účet pronajímatele vedeného u České spořitelny, a.s. v Kutné Hoře, číslo účtu XXXXXX. Variabilní symbol bude upřesněn po podpisu této smlouvy.  </w:t>
      </w:r>
    </w:p>
    <w:p>
      <w:pPr>
        <w:pStyle w:val="Zkladntext3"/>
        <w:ind w:right="-1" w:firstLine="708"/>
        <w:rPr/>
      </w:pPr>
      <w:r>
        <w:rPr/>
        <w:t>Nájemné za období od 15.7.2011 do 31.12.2011 ve výši 6,-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pronajatých prostorách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rekolaudaci pronajatých nebytových prostor a nemovitostí uvedených v této smlouvě za účelem uvedeným v čl. II. této smlouvy.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 vodné, stočné, srážková voda, topení a elektrická energie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ve čtvrtletí (tj. 10.ledna, 10.dubna, 10.července, 10.října)</w:t>
      </w:r>
      <w:r>
        <w:rPr>
          <w:b/>
          <w:bCs/>
        </w:rPr>
        <w:t xml:space="preserve"> ve výši 5.655,- Kč </w:t>
      </w:r>
      <w:r>
        <w:rPr/>
        <w:t>(vodné, stočné činí 250,</w:t>
        <w:noBreakHyphen/>
        <w:t> Kč, srážková voda činí 180,- Kč, topení činí 2.600,- Kč a elektrická energie činí 2.625,</w:t>
        <w:noBreakHyphen/>
        <w:t xml:space="preserve"> Kč) </w:t>
      </w:r>
      <w:r>
        <w:rPr>
          <w:b/>
        </w:rPr>
        <w:t>včetně daně z přidané hodnoty v zákonné výši</w:t>
      </w:r>
      <w:r>
        <w:rPr/>
        <w:t xml:space="preserve"> na účet pronajímatele č. XXXXXXXX. Variabilní symbol bude upřesněn po podpisu této nájemní smlouvy.</w:t>
      </w:r>
    </w:p>
    <w:p>
      <w:pPr>
        <w:pStyle w:val="TextBody"/>
        <w:ind w:firstLine="708"/>
        <w:rPr/>
      </w:pPr>
      <w:r>
        <w:rPr/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rPr/>
      </w:pPr>
      <w:r>
        <w:rPr/>
        <w:t>elektrická energie</w:t>
      </w:r>
    </w:p>
    <w:p>
      <w:pPr>
        <w:pStyle w:val="TextBody"/>
        <w:numPr>
          <w:ilvl w:val="0"/>
          <w:numId w:val="3"/>
        </w:numPr>
        <w:rPr/>
      </w:pPr>
      <w:r>
        <w:rPr/>
        <w:t>sklepní prostory -  bude účtována spotřeba dle odpočtového elektroměru</w:t>
      </w:r>
    </w:p>
    <w:p>
      <w:pPr>
        <w:pStyle w:val="TextBody"/>
        <w:numPr>
          <w:ilvl w:val="0"/>
          <w:numId w:val="3"/>
        </w:numPr>
        <w:rPr/>
      </w:pPr>
      <w:r>
        <w:rPr/>
        <w:t>za čerpadlo u kotle bude účtována spotřeba ve výši 11% ze samostatného elektroměru</w:t>
      </w:r>
      <w:r>
        <w:br w:type="page"/>
      </w:r>
    </w:p>
    <w:p>
      <w:pPr>
        <w:pStyle w:val="TextBody"/>
        <w:numPr>
          <w:ilvl w:val="0"/>
          <w:numId w:val="2"/>
        </w:numPr>
        <w:ind w:left="1066" w:hanging="357"/>
        <w:rPr/>
      </w:pPr>
      <w:r>
        <w:rPr/>
        <w:t>topení</w:t>
      </w:r>
    </w:p>
    <w:p>
      <w:pPr>
        <w:pStyle w:val="TextBody"/>
        <w:numPr>
          <w:ilvl w:val="0"/>
          <w:numId w:val="3"/>
        </w:numPr>
        <w:rPr/>
      </w:pPr>
      <w:r>
        <w:rPr/>
        <w:t>za společné prostory (chodba, WC) bude účtována spotřeba ve výši 11% z celkové roční částky společných prostor</w:t>
      </w:r>
    </w:p>
    <w:p>
      <w:pPr>
        <w:pStyle w:val="TextBody"/>
        <w:numPr>
          <w:ilvl w:val="0"/>
          <w:numId w:val="2"/>
        </w:numPr>
        <w:rPr/>
      </w:pPr>
      <w:r>
        <w:rPr/>
        <w:t>vodné, stočné – bude účtována spotřeba ve výši 11% z celkové roční fakturované částky od dodavatele na celý objekt</w:t>
      </w:r>
    </w:p>
    <w:p>
      <w:pPr>
        <w:pStyle w:val="TextBody"/>
        <w:numPr>
          <w:ilvl w:val="0"/>
          <w:numId w:val="2"/>
        </w:numPr>
        <w:rPr/>
      </w:pPr>
      <w:r>
        <w:rPr/>
        <w:t>srážková voda – bude účtována spotřeba ve výši 11% z celkové roční fakturované částky od dodavatele na celý objekt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Termín splatnosti bude uveden v ročním vyúčtování.</w:t>
      </w:r>
    </w:p>
    <w:p>
      <w:pPr>
        <w:pStyle w:val="TextBody"/>
        <w:ind w:firstLine="708"/>
        <w:rPr/>
      </w:pPr>
      <w:r>
        <w:rPr/>
        <w:t xml:space="preserve">Dále se </w:t>
      </w:r>
      <w:r>
        <w:rPr>
          <w:b/>
        </w:rPr>
        <w:t xml:space="preserve">nájemce zavazuje hradit paušál za ostrahu objektu </w:t>
      </w:r>
      <w:r>
        <w:rPr/>
        <w:t>(pult centrální ochrany) ve čtvrtletních splátkách předem vždy nejpozději do 10tého dne prvního měsíce ve čtvrtletí (tj. 10.ledna, 10.dubna, 10.července, 10.října)</w:t>
      </w:r>
      <w:r>
        <w:rPr>
          <w:b/>
          <w:bCs/>
        </w:rPr>
        <w:t xml:space="preserve"> ve výši 1.338,- Kč včetně daně z přidané hodnoty.</w:t>
      </w:r>
      <w:r>
        <w:rPr/>
        <w:t xml:space="preserve"> Ostatní služby spojené s užíváním nebytových prostor se nájemce zavazuje hradit přímo dodavatelům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377 Palackého nám. v katastrálním území Kutná Hora byl zveřejněn vyvěšením na úředních deskách ve dnech od 28.4.2011 do 20.5.2011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620/11 ze dne 13.7. 2011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.. 2011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Mgr. Zdeněk Třískala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0"/>
        <w:szCs w:val="20"/>
      </w:rPr>
      <w:t xml:space="preserve">stran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6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MU</dc:creator>
  <dc:description/>
  <cp:keywords/>
  <dc:language>en-US</dc:language>
  <cp:lastModifiedBy>MěÚ Kutná Hora</cp:lastModifiedBy>
  <cp:lastPrinted>2011-06-01T16:33:00Z</cp:lastPrinted>
  <dcterms:modified xsi:type="dcterms:W3CDTF">2018-05-16T11:14:00Z</dcterms:modified>
  <cp:revision>10</cp:revision>
  <dc:subject/>
  <dc:title>S M L O U V A</dc:title>
</cp:coreProperties>
</file>