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ind w:left="426" w:hanging="284"/>
        <w:jc w:val="center"/>
        <w:rPr>
          <w:rFonts w:ascii="Verdana" w:hAnsi="Verdana"/>
          <w:b/>
          <w:b/>
        </w:rPr>
      </w:pPr>
      <w:r>
        <w:rPr>
          <w:rFonts w:cs="Arial" w:ascii="Verdana" w:hAnsi="Verdana"/>
          <w:b/>
        </w:rPr>
        <w:t>Rámcová smlouva o poskytování služeb -  sociální pohřby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284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le § 1746 odst. 2 zákona č. 89/2012 Sb. v pl. znění, občanského zákoníku</w:t>
      </w:r>
    </w:p>
    <w:p>
      <w:pPr>
        <w:pStyle w:val="Standard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Smluvní strany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Město Kutná Hora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dresa:</w:t>
        <w:tab/>
        <w:tab/>
        <w:tab/>
      </w:r>
      <w:r>
        <w:rPr>
          <w:rFonts w:ascii="Verdana" w:hAnsi="Verdana"/>
          <w:color w:val="404040"/>
          <w:sz w:val="20"/>
          <w:szCs w:val="20"/>
        </w:rPr>
        <w:t>Havlíčkovo náměstí 552/1, 284 01 Kutná Hora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astoupeno:</w:t>
        <w:tab/>
        <w:tab/>
        <w:tab/>
      </w:r>
      <w:r>
        <w:rPr>
          <w:rFonts w:cs="Arial" w:ascii="Verdana" w:hAnsi="Verdana"/>
          <w:sz w:val="20"/>
          <w:szCs w:val="20"/>
          <w:highlight w:val="black"/>
        </w:rPr>
        <w:t>Ing. Josef Viktora</w:t>
      </w:r>
      <w:r>
        <w:rPr>
          <w:rFonts w:cs="Arial" w:ascii="Verdana" w:hAnsi="Verdana"/>
          <w:sz w:val="20"/>
          <w:szCs w:val="20"/>
        </w:rPr>
        <w:t xml:space="preserve"> , starosta města 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IČ:</w:t>
        <w:tab/>
        <w:tab/>
        <w:tab/>
      </w:r>
      <w:r>
        <w:rPr>
          <w:rFonts w:ascii="Verdana" w:hAnsi="Verdana"/>
          <w:color w:val="404040"/>
          <w:sz w:val="20"/>
          <w:szCs w:val="20"/>
        </w:rPr>
        <w:t>00236195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IČ:</w:t>
        <w:tab/>
        <w:tab/>
        <w:tab/>
      </w:r>
      <w:r>
        <w:rPr>
          <w:rFonts w:ascii="Verdana" w:hAnsi="Verdana"/>
          <w:color w:val="404040"/>
          <w:sz w:val="20"/>
          <w:szCs w:val="20"/>
        </w:rPr>
        <w:t>CZ00236195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Bankovní spojení:</w:t>
        <w:tab/>
        <w:tab/>
        <w:t xml:space="preserve">Česká spořitelna K. Hora, č. ú. </w:t>
      </w:r>
      <w:r>
        <w:rPr>
          <w:rFonts w:cs="Arial" w:ascii="Verdana" w:hAnsi="Verdana"/>
          <w:sz w:val="20"/>
          <w:szCs w:val="20"/>
          <w:highlight w:val="black"/>
        </w:rPr>
        <w:t>27 - 444212389/0800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Telefon</w:t>
        <w:tab/>
        <w:tab/>
        <w:tab/>
      </w:r>
      <w:r>
        <w:rPr>
          <w:rFonts w:ascii="Verdana" w:hAnsi="Verdana"/>
          <w:color w:val="404040"/>
          <w:sz w:val="20"/>
          <w:szCs w:val="20"/>
        </w:rPr>
        <w:t>327 710 111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rFonts w:ascii="Verdana" w:hAnsi="Verdana"/>
            <w:color w:val="000000"/>
            <w:sz w:val="20"/>
            <w:szCs w:val="20"/>
          </w:rPr>
          <w:t>kancelar@mu.kutnahora.cz</w:t>
        </w:r>
      </w:hyperlink>
      <w:r>
        <w:rPr>
          <w:sz w:val="20"/>
          <w:szCs w:val="20"/>
        </w:rPr>
        <w:t xml:space="preserve"> 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(dále jen objednatel)</w:t>
      </w:r>
    </w:p>
    <w:p>
      <w:pPr>
        <w:pStyle w:val="Textbody1"/>
        <w:tabs>
          <w:tab w:val="clear" w:pos="708"/>
          <w:tab w:val="left" w:pos="1837" w:leader="none"/>
          <w:tab w:val="left" w:pos="2578" w:leader="none"/>
        </w:tabs>
        <w:spacing w:before="0" w:after="0"/>
        <w:ind w:left="14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1"/>
        <w:tabs>
          <w:tab w:val="clear" w:pos="708"/>
          <w:tab w:val="left" w:pos="1837" w:leader="none"/>
          <w:tab w:val="left" w:pos="2578" w:leader="none"/>
        </w:tabs>
        <w:spacing w:before="0" w:after="0"/>
        <w:ind w:left="14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Textbody1"/>
        <w:spacing w:before="0" w:after="0"/>
        <w:ind w:left="426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1"/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Pohřební služba Jeřábek, spol. s r.o.</w:t>
      </w:r>
    </w:p>
    <w:p>
      <w:pPr>
        <w:pStyle w:val="Textbody1"/>
        <w:tabs>
          <w:tab w:val="clear" w:pos="708"/>
          <w:tab w:val="left" w:pos="2121" w:leader="none"/>
          <w:tab w:val="left" w:pos="2871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sz w:val="20"/>
          <w:szCs w:val="20"/>
          <w:shd w:fill="FFFFFF" w:val="clear"/>
        </w:rPr>
        <w:t>Sídlo:</w:t>
        <w:tab/>
        <w:tab/>
        <w:tab/>
        <w:t>Kmochova 15, Kolín 2, 280 02</w:t>
      </w:r>
    </w:p>
    <w:p>
      <w:pPr>
        <w:pStyle w:val="Textbody1"/>
        <w:tabs>
          <w:tab w:val="clear" w:pos="708"/>
          <w:tab w:val="left" w:pos="2121" w:leader="none"/>
          <w:tab w:val="left" w:pos="2871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sz w:val="20"/>
          <w:szCs w:val="20"/>
          <w:shd w:fill="FFFFFF" w:val="clear"/>
        </w:rPr>
        <w:t>Zastoupeno:</w:t>
        <w:tab/>
        <w:tab/>
        <w:tab/>
      </w:r>
      <w:r>
        <w:rPr>
          <w:rFonts w:cs="Arial" w:ascii="Verdana" w:hAnsi="Verdana"/>
          <w:sz w:val="20"/>
          <w:szCs w:val="20"/>
          <w:highlight w:val="black"/>
          <w:shd w:fill="FFFFFF" w:val="clear"/>
        </w:rPr>
        <w:t>Martin Blaško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– jednatel společnosti</w:t>
      </w:r>
    </w:p>
    <w:p>
      <w:pPr>
        <w:pStyle w:val="Textbody1"/>
        <w:tabs>
          <w:tab w:val="clear" w:pos="708"/>
          <w:tab w:val="left" w:pos="2121" w:leader="none"/>
          <w:tab w:val="left" w:pos="2871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sz w:val="20"/>
          <w:szCs w:val="20"/>
          <w:shd w:fill="FFFFFF" w:val="clear"/>
        </w:rPr>
        <w:t>Zastoupeno:</w:t>
        <w:tab/>
        <w:tab/>
        <w:tab/>
      </w:r>
      <w:r>
        <w:rPr>
          <w:rFonts w:cs="Arial" w:ascii="Verdana" w:hAnsi="Verdana"/>
          <w:sz w:val="20"/>
          <w:szCs w:val="20"/>
          <w:highlight w:val="black"/>
          <w:shd w:fill="FFFFFF" w:val="clear"/>
        </w:rPr>
        <w:t>Josef Jeřábek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– jednatel společnosti</w:t>
      </w:r>
    </w:p>
    <w:p>
      <w:pPr>
        <w:pStyle w:val="Textbody1"/>
        <w:tabs>
          <w:tab w:val="clear" w:pos="708"/>
          <w:tab w:val="left" w:pos="2121" w:leader="none"/>
          <w:tab w:val="left" w:pos="2871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ab/>
        <w:t>IČ:</w:t>
        <w:tab/>
        <w:tab/>
        <w:tab/>
        <w:t>25694685</w:t>
      </w:r>
    </w:p>
    <w:p>
      <w:pPr>
        <w:pStyle w:val="Textbody1"/>
        <w:tabs>
          <w:tab w:val="clear" w:pos="708"/>
          <w:tab w:val="left" w:pos="2121" w:leader="none"/>
          <w:tab w:val="left" w:pos="2871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sz w:val="20"/>
          <w:szCs w:val="20"/>
          <w:shd w:fill="FFFFFF" w:val="clear"/>
        </w:rPr>
        <w:t>DIČ:</w:t>
        <w:tab/>
        <w:tab/>
        <w:tab/>
        <w:t>CZ25694685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sz w:val="20"/>
          <w:szCs w:val="20"/>
          <w:shd w:fill="FFFFFF" w:val="clear"/>
        </w:rPr>
        <w:t>Bankovní spojení:</w:t>
        <w:tab/>
        <w:tab/>
        <w:t xml:space="preserve">Česká spořitelna Kolín, </w:t>
      </w:r>
      <w:bookmarkStart w:id="0" w:name="_GoBack"/>
      <w:bookmarkEnd w:id="0"/>
      <w:r>
        <w:rPr>
          <w:rFonts w:cs="Arial" w:ascii="Verdana" w:hAnsi="Verdana"/>
          <w:sz w:val="20"/>
          <w:szCs w:val="20"/>
          <w:highlight w:val="black"/>
          <w:shd w:fill="FFFFFF" w:val="clear"/>
        </w:rPr>
        <w:t>č. ú. 420409339/0800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Telefon</w:t>
        <w:tab/>
        <w:tab/>
        <w:tab/>
        <w:t>728 172 261, 321 721 504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-mail</w:t>
        <w:tab/>
        <w:tab/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artinblasko@seznam.cz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jerabek@pohrbyjerabek.cz</w:t>
        </w:r>
      </w:hyperlink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ápis v obch. rejstříku</w:t>
        <w:tab/>
        <w:tab/>
        <w:t>vedeném Městským soudem v Praze, oddíl C, vložka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                                      </w:t>
      </w:r>
      <w:r>
        <w:rPr>
          <w:rFonts w:cs="Arial" w:ascii="Verdana" w:hAnsi="Verdana"/>
          <w:sz w:val="20"/>
          <w:szCs w:val="20"/>
        </w:rPr>
        <w:t>61864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ále jen poskytovatel)</w:t>
      </w:r>
    </w:p>
    <w:p>
      <w:pPr>
        <w:pStyle w:val="Textbody1"/>
        <w:tabs>
          <w:tab w:val="clear" w:pos="708"/>
          <w:tab w:val="left" w:pos="2121" w:leader="none"/>
          <w:tab w:val="left" w:pos="2862" w:leader="none"/>
        </w:tabs>
        <w:spacing w:before="0" w:after="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Úvodní ustanovení</w:t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Účelem této smlouvy je zajištění sociálních pohřbů </w:t>
      </w:r>
      <w:r>
        <w:rPr>
          <w:rFonts w:cs="Arial" w:ascii="Verdana" w:hAnsi="Verdana"/>
          <w:color w:val="000000"/>
          <w:sz w:val="20"/>
          <w:szCs w:val="20"/>
        </w:rPr>
        <w:t>ve smyslu § 5 zákona č. 256/2001</w:t>
      </w:r>
    </w:p>
    <w:p>
      <w:pPr>
        <w:pStyle w:val="Standard"/>
        <w:ind w:lef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 xml:space="preserve">Sb. o pohřebnictví a o změně některých předpisů v platném znění pro město Kutná 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 xml:space="preserve">Hora. Nesjedná-li ve lhůtě 96 hodin </w:t>
      </w:r>
      <w:r>
        <w:rPr>
          <w:rFonts w:cs="Arial" w:ascii="Verdana" w:hAnsi="Verdana"/>
          <w:sz w:val="20"/>
          <w:szCs w:val="20"/>
        </w:rPr>
        <w:t xml:space="preserve">od oznámení úmrtí podle zvláštního právního 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ředpisu žádná fyzická nebo právnická osoba pohřbení nebo nebyla-li zjištěna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totožnost mrtvého do 1 týdne od zjištění úmrtí a žádné zdravotnické zařízení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v souladu s podmínkami stanovenými zvláštním právním předpisem neprojevilo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ájem o využití lidských pozůstatků pro potřeby lékařské vědy a výzkumu nebo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k výukovým účelům, je povinno zajistit pohřbení Město Kutná Hora, </w:t>
      </w:r>
      <w:r>
        <w:rPr>
          <w:rFonts w:cs="Arial" w:ascii="Verdana" w:hAnsi="Verdana"/>
          <w:color w:val="002060"/>
          <w:sz w:val="20"/>
          <w:szCs w:val="20"/>
        </w:rPr>
        <w:t>pokud</w:t>
      </w:r>
      <w:r>
        <w:rPr>
          <w:rFonts w:cs="Arial" w:ascii="Verdana" w:hAnsi="Verdana"/>
          <w:sz w:val="20"/>
          <w:szCs w:val="20"/>
        </w:rPr>
        <w:t xml:space="preserve"> k úmrtí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šlo na jeho území nebo byly lidské pozůstatky na jeho území nalezeny, případně</w:t>
      </w:r>
    </w:p>
    <w:p>
      <w:pPr>
        <w:pStyle w:val="Standard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vyloženy z dopravního prostředku. Lidské pozůstatky osob, u nichž nebyla zjištěna</w:t>
      </w:r>
    </w:p>
    <w:p>
      <w:pPr>
        <w:pStyle w:val="Standard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totožnost, mohou být pohřbeny pouze uložením do hrobu nebo hrobky.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2. Právnická nebo fyzická osoba, u které jsou lidské pozůstatky uloženy, je povinna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neprodleně informovat příslušnou obec, že nastaly skutečnosti podle odstavce 1. Je-li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prokázáno, že se jedná o lidské pozůstatky státního příslušníka cizího státu, můž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obec sjednat jeho pohřbení až po obdržení souhlasu příslušného státu s pohřbením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na území České republiky; pokud obec tento souhlas neobdrží do 1 měsíce od zjištění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úmrtí, může zajistit pohřbení těchto lidských pozůstatků, avšak pouze uložením do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hrobu nebo hrobky.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3. Poskytovatel prohlašuje, že je odborně způsobilý k zajištění předmětu plnění dle této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smlouvy.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4. Poskytovatel prohlašuje, že disponuje dostatečným technickým vybavením dl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Zákona č.256/2001 Sb. o  pohřebnictví a o změně některých předpisů, v plat. znění.</w:t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Předmět smlouvy</w:t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ředmětem smlouvy je stanovení podmínek poskytovatele za účelem zajištění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kompletních pohřebních služeb u sociálních pohřbů vypravovaných městem Kutná Hora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dle § 5 zákona č. 256/2001 Sb., o pohřebnictví a o změně některých předpisů a vyhl.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Č. </w:t>
      </w:r>
      <w:r>
        <w:rPr>
          <w:rFonts w:eastAsia="Calibri" w:ascii="Verdana" w:hAnsi="Verdana"/>
          <w:sz w:val="20"/>
          <w:szCs w:val="20"/>
        </w:rPr>
        <w:t xml:space="preserve">277/2017 Sb. </w:t>
      </w:r>
      <w:r>
        <w:rPr>
          <w:rFonts w:cs="Tahoma" w:ascii="Verdana" w:hAnsi="Verdana"/>
          <w:bCs/>
          <w:sz w:val="20"/>
          <w:szCs w:val="20"/>
        </w:rPr>
        <w:t>o postupu obce při zajištění slušného pohřbení</w:t>
      </w:r>
      <w:r>
        <w:rPr>
          <w:rFonts w:cs="Arial" w:ascii="Verdana" w:hAnsi="Verdana"/>
          <w:sz w:val="20"/>
          <w:szCs w:val="20"/>
        </w:rPr>
        <w:t>, v platném znění.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ociální pohřeb bude realizován v souladu s touto rámcovou smlouvou a na základě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samostatné písemné objednávky objednatele, která bude obsahovat jméno a příjmení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zemřelého, datum narození a datum úmrtí, místo trvalého bydliště a zařízení, kde s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nachází tělo či lidské pozůstatky. V případě, že nebyla zjištěna totožnost zemřelého či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lidských pozůstatků, budou uvedeny v objednávce pouze údaje, které jsou objednateli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známy. Poskytovatel započne s prováděním sociálního pohřbu do 2 dnů ode dn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doručení objednávky objednatele, vyjma případů, kdy z objektivních důvodů nebo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z důvodů daných příslušnými právními předpisy v této lhůtě nelze započít s prováděním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pohřbu.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Sociálním pohřbem se rozumí jednoduchý bez-obřadový pohřeb kremací. Pokud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nastane nutnost pohřbení lidských pozůstatků uložením do hrobu nebo hrobky, bud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tento požadavek vždy specifikován v objednávce.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Seznam placených úkonů při zajištění sociálního pohřbu kremací a uložením do hrobu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nebo hrobky včetně jejich ocenění je uveden v příloze č. 1 této smlouvy. 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Zajištění kompletních pohřebních služeb zpopelněním zahrnuje poskytnutí 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následujících věcí a úkonů: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kev mimo-obřadn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ubáš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jení zemřelého,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ipulace a uložení těla do konečné rakve vč. úpravy těla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evoz do chladícího zařízen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ložení v chladícím nebo mrazícím zařízen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nipulace s rakv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ecké hodiny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evoz zesnulého do krematoria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popelnění lidských pozůstatků v krematoriu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voz popela,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ložení urny do společného hrobu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ministrativní náklady provozovny, </w:t>
      </w:r>
    </w:p>
    <w:p>
      <w:pPr>
        <w:pStyle w:val="Standard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Zajištění kompletních pohřebních služeb uložením do hrobu nebo hrobky zahrnuje 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poskytnutí následujících věcí a úkonů: 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  <w:t xml:space="preserve"> rakev k uložení do hrobu nebo hrobky, 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 xml:space="preserve"> rubáš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jení zemřelého,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ipulace a uložení těla do konečné rakve vč. úpravy těla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evoz do chladícího zařízen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ložení v chladícím nebo mrazícím zařízen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nipulace s rakví,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ecké hodiny, 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 xml:space="preserve"> převoz zesnulého, </w:t>
      </w:r>
    </w:p>
    <w:p>
      <w:pPr>
        <w:pStyle w:val="Standard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   výkop hrobu a uložení těla do hrobu</w:t>
      </w:r>
      <w:r>
        <w:rPr>
          <w:rFonts w:cs="Arial" w:ascii="Verdana" w:hAnsi="Verdana"/>
          <w:color w:val="FF0000"/>
          <w:sz w:val="20"/>
          <w:szCs w:val="20"/>
        </w:rPr>
        <w:t xml:space="preserve">, </w:t>
      </w:r>
    </w:p>
    <w:p>
      <w:pPr>
        <w:pStyle w:val="Standard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color w:val="FF0000"/>
          <w:sz w:val="20"/>
          <w:szCs w:val="20"/>
        </w:rPr>
        <w:tab/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ministrativní náklady provozovny.    </w:t>
      </w:r>
    </w:p>
    <w:p>
      <w:pPr>
        <w:pStyle w:val="Standard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>7.   Pohřeb do hrobu bude objednatelem požadován výjimečně, zejména půjde-li o tělo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 xml:space="preserve">zemřelého příslušníka cizího státu nebo osoby, u které nebyla zjištěna totožnost. 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8.   Objednatel má pro účel pohřbení do hrobu nebo hrobky (zajištění pohřebních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služeb uložením do hrobu nebo hrobky) lidských pozůstatků neznámé totožnosti či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osob cizí státní příslušnosti k dispozici hrobová místa na hřbitově Kutná Hora.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9.   V případě zajištění pohřebních služeb zpopelněním jsou urny s lidskými pozůstatky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poskytovatelem uloženy po vykonání kremace v Pohřební službě Jeřábek, spol. s 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r.o., se sídlem Česká 989, Kutná Hora, 284 01 bezplatně po nezbytně nutnou dobu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Jejich další trvalé uložení do společné hrobky na veřejném pohřebišti se řídí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provozním řádem hřbitova.</w:t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Výpověď smlouvy</w:t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1.  </w:t>
      </w:r>
      <w:r>
        <w:rPr>
          <w:rFonts w:cs="Arial" w:ascii="Verdana" w:hAnsi="Verdana"/>
          <w:color w:val="000000"/>
          <w:sz w:val="20"/>
          <w:szCs w:val="20"/>
        </w:rPr>
        <w:t>Smlouva je uzavřena na dobu neurčitou</w:t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2.  Smlouvu může objednatel vypovědět z těchto důvodů: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a) poskytovatel nezapočne s prováděním sociálního pohřbu ani do 2 dnů ode dn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doručení objednávky objednatele, vyjma případů, kdy z objektivních důvodů nebo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z důvodů daných příslušnými právními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předpisy v této lhůtě nelze započít s prováděním pohřbu,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b) poskytovatel bude své služby sjednané touto smlouvou poskytovat v rozporu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s ustanoveními této smlouvy, požadavky objednatele nebo s příslušnými právními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předpisy a nezjedná nápravu ani přes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výslovné upozornění objednatele.</w:t>
      </w:r>
    </w:p>
    <w:p>
      <w:pPr>
        <w:pStyle w:val="Standard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</w:rPr>
        <w:t xml:space="preserve">c) v případě nesouhlasu s navýšením ceny za službu dle čl. V bodu 4 této smlouvy. </w:t>
      </w:r>
    </w:p>
    <w:p>
      <w:pPr>
        <w:pStyle w:val="Standard"/>
        <w:tabs>
          <w:tab w:val="clear" w:pos="708"/>
          <w:tab w:val="left" w:pos="7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3.</w:t>
        <w:tab/>
        <w:t>Poskytovatel může smlouvu vypovědět, pokud objednatel neuhradí řádně</w:t>
      </w:r>
    </w:p>
    <w:p>
      <w:pPr>
        <w:pStyle w:val="Standard"/>
        <w:tabs>
          <w:tab w:val="clear" w:pos="708"/>
          <w:tab w:val="left" w:pos="7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vystavenou fakturu za řádně provedené a odsouhlasené práce do 30 dnů ode dne</w:t>
      </w:r>
    </w:p>
    <w:p>
      <w:pPr>
        <w:pStyle w:val="Standard"/>
        <w:tabs>
          <w:tab w:val="clear" w:pos="708"/>
          <w:tab w:val="left" w:pos="7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uplynutí její splatnosti.</w:t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4.</w:t>
        <w:tab/>
        <w:t>Výpovědní lhůta činí 3 měsíce a počíná běžet 1. dnem kalendářního měsíce</w:t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následujícího po měsíci, v němž byla písemná výpověď doručena </w:t>
      </w:r>
      <w:r>
        <w:rPr>
          <w:rFonts w:cs="Arial" w:ascii="Verdana" w:hAnsi="Verdana"/>
          <w:color w:val="000000"/>
          <w:sz w:val="20"/>
          <w:szCs w:val="20"/>
        </w:rPr>
        <w:t xml:space="preserve">druhé straně. </w:t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465" w:leader="none"/>
        </w:tabs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latební podmínky</w:t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1.   Za poskytnutí pohřebních služeb dle objednávky vyhotovuje poskytovatel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objednateli fakturu. Objednatel se zavazuje hradit své závazky na základě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objednávky a podmínek faktury řádně a včas.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2.  Základní cena sociálního pohřbu je stanovena dle přílohy č. 1. V případě uložení těla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v chladícím zařízení jiné osoby, než je poskytovatel, je základní cena navýšena o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částku uhrazenou poskytovatelem předmětnému zařízení a je vždy podložena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kopií dokladu o úhradě vystavené osobou, u níž bylo tělo v chladícím zařízení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uloženo.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4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3.  Vykopání a úpravu hrobu či otevření hrobky a uložení urny do hrobky zajistí</w:t>
      </w:r>
    </w:p>
    <w:p>
      <w:pPr>
        <w:pStyle w:val="Standard"/>
        <w:tabs>
          <w:tab w:val="clear" w:pos="708"/>
          <w:tab w:val="left" w:pos="4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poskytovatel prostřednictvím Technických služeb Kutná Hora, spol. s r.o. dle jejich</w:t>
      </w:r>
    </w:p>
    <w:p>
      <w:pPr>
        <w:pStyle w:val="Standard"/>
        <w:tabs>
          <w:tab w:val="clear" w:pos="708"/>
          <w:tab w:val="left" w:pos="4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aktuálního ceníku.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4.  Ceny uvedené v příloze č. 1 jsou cenami nejvýše přípustnými za sjednaný sociální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pohřeb, lze však zohlednit změnu DPH. Dojde-li k navýšení ceny za sociální pohřeb,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je poskytovatel povinen o této změně písemně informovat objednatele nejpozději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do 7 dnů od okamžiku, kdy se o změně dozvěděl. Jestliže nebude nová cena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objednatelem akceptována, může tento smlouvu vypovědět.</w:t>
      </w:r>
    </w:p>
    <w:p>
      <w:pPr>
        <w:pStyle w:val="Standard"/>
        <w:tabs>
          <w:tab w:val="clear" w:pos="708"/>
          <w:tab w:val="left" w:pos="457" w:leader="none"/>
        </w:tabs>
        <w:ind w:left="426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 Cenu za služby v rámci jednotlivých objednávek zaplatí objednatel poskytovateli</w:t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ankovními převody na bankovní účet poskytovatele na základě daňových dokladů</w:t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vystavených poskytovatelem ke dni uskutečnění zdanitelného plnění. Platba bude</w:t>
      </w:r>
    </w:p>
    <w:p>
      <w:pPr>
        <w:pStyle w:val="Standard"/>
        <w:tabs>
          <w:tab w:val="clear" w:pos="708"/>
          <w:tab w:val="left" w:pos="39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rovedena na číslo účtu uvedené poskytovatelem ve faktuře bez ohledu na číslo účtu</w:t>
      </w:r>
    </w:p>
    <w:p>
      <w:pPr>
        <w:pStyle w:val="Standard"/>
        <w:tabs>
          <w:tab w:val="clear" w:pos="708"/>
          <w:tab w:val="left" w:pos="3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uvedené v záhlaví této smlouvy a zároveň se musí jednat o účet vedený</w:t>
      </w:r>
    </w:p>
    <w:p>
      <w:pPr>
        <w:pStyle w:val="Standard"/>
        <w:tabs>
          <w:tab w:val="clear" w:pos="708"/>
          <w:tab w:val="left" w:pos="3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v tuzemsku. Povinnost zaplatit je splněna odepsáním příslušné částky z účtu</w:t>
      </w:r>
    </w:p>
    <w:p>
      <w:pPr>
        <w:pStyle w:val="Standard"/>
        <w:tabs>
          <w:tab w:val="clear" w:pos="708"/>
          <w:tab w:val="left" w:pos="3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objednatele. Splatnost každého bezchybného daňového dokladu je 1 měsíc ode dne</w:t>
      </w:r>
    </w:p>
    <w:p>
      <w:pPr>
        <w:pStyle w:val="Standard"/>
        <w:tabs>
          <w:tab w:val="clear" w:pos="708"/>
          <w:tab w:val="left" w:pos="3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jeho doručení objednateli.</w:t>
      </w:r>
    </w:p>
    <w:p>
      <w:pPr>
        <w:pStyle w:val="Standard"/>
        <w:tabs>
          <w:tab w:val="clear" w:pos="708"/>
          <w:tab w:val="left" w:pos="2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2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6. Každý daňový doklad musí obsahovat informaci o použité rakvi, dále bude přílohou</w:t>
      </w:r>
    </w:p>
    <w:p>
      <w:pPr>
        <w:pStyle w:val="Standard"/>
        <w:tabs>
          <w:tab w:val="clear" w:pos="708"/>
          <w:tab w:val="left" w:pos="2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soupis všech úkonů a věcí, které poskytovatel dle této smlouvy provedl a použil a</w:t>
      </w:r>
    </w:p>
    <w:p>
      <w:pPr>
        <w:pStyle w:val="Standard"/>
        <w:tabs>
          <w:tab w:val="clear" w:pos="708"/>
          <w:tab w:val="left" w:pos="2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které fakturuje.</w:t>
      </w:r>
    </w:p>
    <w:p>
      <w:pPr>
        <w:pStyle w:val="Standard"/>
        <w:tabs>
          <w:tab w:val="clear" w:pos="708"/>
          <w:tab w:val="left" w:pos="2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 Každý účetní (resp. daňový) doklad musí obsahovat všechny povinné náležitosti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odle zákona č. 563/1991 Sb., o účetnictví, ve znění pozdějších předpisů, (resp.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zákona č. 235/2004 Sb., o dani z přidané hodnoty, ve znění pozdějších předpisů) a 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§ 435 zákona č. 89/2012 Sb., občanského zákoníku, ve znění pozdějších předpisů.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V případě, že daňový doklad tyto náležitosti nebude splňovat, bude objednatelem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vrácen do dne splatnosti daňového dokladu k opravení bez jeho proplacení.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V takovém případě lhůta splatnosti počíná běžet znovu ode dne doručení opraveného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či nově vyhotoveného daňového dokladu.</w:t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200" w:leader="none"/>
        </w:tabs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Odpovědnost za škodu</w:t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oporuen"/>
        <w:spacing w:before="0" w:after="0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  Poskytovatel je povinen učinit veškerá opatření potřebná k odvrácení jakékoliv</w:t>
      </w:r>
    </w:p>
    <w:p>
      <w:pPr>
        <w:pStyle w:val="Doporuen"/>
        <w:spacing w:before="0" w:after="0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případné škody při provádění předmětu plnění dle této smlouvy.</w:t>
      </w:r>
    </w:p>
    <w:p>
      <w:pPr>
        <w:pStyle w:val="Doporuen"/>
        <w:spacing w:before="0" w:after="0"/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2.  Pokud činností poskytovatele při provádění předmětu plnění této smlouvy dojde ke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způsobení škody objednateli, nebo jiným subjektům z nedbalosti či úmyslně,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orušením právních předpisů či této smlouvy nebo neplněním norem souvisejících s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ředmětem plnění, je poskytovatel povinen bez zbytečného odkladu tuto škodu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odstranit a není-li to možné, tak finančně v plném rozsahu nahradit.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3.  Poskytovatel odpovídá v plném rozsahu za škody způsobené objednateli svými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zaměstnanci při pracovní činnosti, která je předmětem této smlouvy.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4.  Poskytovatel nese plnou odpovědnost za pracovní úraz nebo nemoc z povolání svých</w:t>
      </w:r>
    </w:p>
    <w:p>
      <w:pPr>
        <w:pStyle w:val="Doporuen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zaměstnanců.</w:t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Závěrečná ustanovení</w:t>
      </w:r>
    </w:p>
    <w:p>
      <w:pPr>
        <w:pStyle w:val="Doporuen"/>
        <w:spacing w:before="0" w:after="0"/>
        <w:ind w:left="426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1"/>
        <w:tabs>
          <w:tab w:val="clear" w:pos="708"/>
          <w:tab w:val="left" w:pos="523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Smlouva je vyhotovena ve dvou stejnopisech, z nichž objednatel i poskytovatel obdrží</w:t>
      </w:r>
    </w:p>
    <w:p>
      <w:pPr>
        <w:pStyle w:val="Textbody1"/>
        <w:tabs>
          <w:tab w:val="clear" w:pos="708"/>
          <w:tab w:val="left" w:pos="523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po jednom vyhotovení.</w:t>
      </w:r>
    </w:p>
    <w:p>
      <w:pPr>
        <w:pStyle w:val="Textbody1"/>
        <w:tabs>
          <w:tab w:val="clear" w:pos="708"/>
          <w:tab w:val="left" w:pos="523" w:leader="none"/>
        </w:tabs>
        <w:spacing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1"/>
        <w:tabs>
          <w:tab w:val="clear" w:pos="708"/>
          <w:tab w:val="left" w:pos="445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Tato smlouva může být změněna nebo doplněna jen oboustranně podepsaným</w:t>
      </w:r>
    </w:p>
    <w:p>
      <w:pPr>
        <w:pStyle w:val="Textbody1"/>
        <w:tabs>
          <w:tab w:val="clear" w:pos="708"/>
          <w:tab w:val="left" w:pos="445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ísemným dodatkem.</w:t>
      </w:r>
    </w:p>
    <w:p>
      <w:pPr>
        <w:pStyle w:val="Textbody1"/>
        <w:tabs>
          <w:tab w:val="clear" w:pos="708"/>
          <w:tab w:val="left" w:pos="445" w:leader="none"/>
        </w:tabs>
        <w:spacing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rávní vztahy plynoucí z této smlouvy se řídí výhradně právními normami českého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rávního řádu.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Tato smlouva byla schválena usnesením Rady města Kutná Hora č. 274/18 ze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ne 18. Dubna 2018.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5. Smluvní strany berou na vědomí, že tato smlouva bude zveřejněna v registru smluv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    </w:t>
      </w:r>
      <w:r>
        <w:rPr>
          <w:rFonts w:cs="Arial" w:ascii="Verdana" w:hAnsi="Verdana"/>
          <w:iCs/>
          <w:sz w:val="20"/>
          <w:szCs w:val="20"/>
        </w:rPr>
        <w:t>podle zákona č. 340/2015 Sb., o zvláštních podmínkách účinnosti některých smluv,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    </w:t>
      </w:r>
      <w:r>
        <w:rPr>
          <w:rFonts w:cs="Arial" w:ascii="Verdana" w:hAnsi="Verdana"/>
          <w:iCs/>
          <w:sz w:val="20"/>
          <w:szCs w:val="20"/>
        </w:rPr>
        <w:t>uveřejňování těchto smluv a o registru smluv (zákon o registru smluv</w:t>
      </w:r>
      <w:r>
        <w:rPr>
          <w:rFonts w:cs="Arial" w:ascii="Verdana" w:hAnsi="Verdana"/>
          <w:i/>
          <w:iCs/>
          <w:sz w:val="20"/>
          <w:szCs w:val="20"/>
        </w:rPr>
        <w:t>).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color w:val="auto"/>
          <w:sz w:val="20"/>
          <w:szCs w:val="20"/>
        </w:rPr>
        <w:t xml:space="preserve"> 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6. Smluvní strany berou na vědomí, že jsou povinny označit údaje ve smlouvě, které jsou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    </w:t>
      </w:r>
      <w:r>
        <w:rPr>
          <w:rFonts w:cs="Arial" w:ascii="Verdana" w:hAnsi="Verdana"/>
          <w:iCs/>
          <w:sz w:val="20"/>
          <w:szCs w:val="20"/>
        </w:rPr>
        <w:t>chráněny zvláštními zákony (obchodní, bankovní tajemství, osobní údaje, …) a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    </w:t>
      </w:r>
      <w:r>
        <w:rPr>
          <w:rFonts w:cs="Arial" w:ascii="Verdana" w:hAnsi="Verdana"/>
          <w:iCs/>
          <w:sz w:val="20"/>
          <w:szCs w:val="20"/>
        </w:rPr>
        <w:t>nemohou být poskytnuty, a to šedou barvou zvýraznění textu. Smluvní strana, která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    </w:t>
      </w:r>
      <w:r>
        <w:rPr>
          <w:rFonts w:cs="Arial" w:ascii="Verdana" w:hAnsi="Verdana"/>
          <w:iCs/>
          <w:sz w:val="20"/>
          <w:szCs w:val="20"/>
        </w:rPr>
        <w:t>smlouvu zveřejní, za zveřejnění neoznačených údajů podle předešlé věty nenese</w:t>
      </w:r>
    </w:p>
    <w:p>
      <w:pPr>
        <w:pStyle w:val="Textbody1"/>
        <w:tabs>
          <w:tab w:val="clear" w:pos="708"/>
          <w:tab w:val="left" w:pos="465" w:leader="none"/>
        </w:tabs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    </w:t>
      </w:r>
      <w:r>
        <w:rPr>
          <w:rFonts w:cs="Arial" w:ascii="Verdana" w:hAnsi="Verdana"/>
          <w:iCs/>
          <w:sz w:val="20"/>
          <w:szCs w:val="20"/>
        </w:rPr>
        <w:t>žádnou odpovědnost.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color w:val="auto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Arial"/>
          <w:iCs/>
          <w:color w:val="auto"/>
          <w:sz w:val="20"/>
          <w:szCs w:val="20"/>
        </w:rPr>
      </w:pPr>
      <w:r>
        <w:rPr>
          <w:rFonts w:cs="Arial" w:ascii="Verdana" w:hAnsi="Verdana"/>
          <w:iCs/>
          <w:color w:val="auto"/>
          <w:sz w:val="20"/>
          <w:szCs w:val="20"/>
        </w:rPr>
        <w:t>7. Smlouva nabývá účinnosti nejdříve dnem uveřejnění v registru smluv v souladu s § 6</w:t>
      </w:r>
    </w:p>
    <w:p>
      <w:pPr>
        <w:pStyle w:val="Default"/>
        <w:rPr>
          <w:rFonts w:ascii="Verdana" w:hAnsi="Verdana" w:cs="Arial"/>
          <w:iCs/>
          <w:color w:val="auto"/>
          <w:sz w:val="20"/>
          <w:szCs w:val="20"/>
        </w:rPr>
      </w:pPr>
      <w:r>
        <w:rPr>
          <w:rFonts w:cs="Arial" w:ascii="Verdana" w:hAnsi="Verdana"/>
          <w:iCs/>
          <w:color w:val="auto"/>
          <w:sz w:val="20"/>
          <w:szCs w:val="20"/>
        </w:rPr>
        <w:t xml:space="preserve">    </w:t>
      </w:r>
      <w:r>
        <w:rPr>
          <w:rFonts w:cs="Arial" w:ascii="Verdana" w:hAnsi="Verdana"/>
          <w:iCs/>
          <w:color w:val="auto"/>
          <w:sz w:val="20"/>
          <w:szCs w:val="20"/>
        </w:rPr>
        <w:t xml:space="preserve">odst. 1 zákona č. 340/2015 Sb., o zvláštních podmínkách účinnosti některých smluv,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color w:val="auto"/>
          <w:sz w:val="20"/>
          <w:szCs w:val="20"/>
        </w:rPr>
        <w:t xml:space="preserve">    </w:t>
      </w:r>
      <w:r>
        <w:rPr>
          <w:rFonts w:cs="Arial" w:ascii="Verdana" w:hAnsi="Verdana"/>
          <w:iCs/>
          <w:color w:val="auto"/>
          <w:sz w:val="20"/>
          <w:szCs w:val="20"/>
        </w:rPr>
        <w:t xml:space="preserve">uveřejňování těchto smluv a o registru smluv (zákon o registru smluv). </w:t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oskytovatele:</w:t>
        <w:tab/>
        <w:tab/>
        <w:t>Za objednatele:</w:t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Kolíně dne                                                              V Kutné Hoře dne 24.4.2018</w:t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708" w:hanging="566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……………………………</w:t>
      </w:r>
      <w:r>
        <w:rPr>
          <w:rFonts w:cs="Arial" w:ascii="Verdana" w:hAnsi="Verdana"/>
          <w:sz w:val="20"/>
          <w:szCs w:val="20"/>
          <w:shd w:fill="FFFFFF" w:val="clear"/>
        </w:rPr>
        <w:t>................</w:t>
        <w:tab/>
        <w:tab/>
        <w:tab/>
        <w:tab/>
        <w:t>……………………………................</w:t>
        <w:tab/>
      </w:r>
    </w:p>
    <w:p>
      <w:pPr>
        <w:pStyle w:val="Standard"/>
        <w:ind w:left="708" w:hanging="56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podpis oprávněné</w:t>
        <w:tab/>
        <w:tab/>
        <w:tab/>
        <w:tab/>
        <w:tab/>
        <w:tab/>
        <w:t>podpis oprávněné</w:t>
      </w:r>
    </w:p>
    <w:p>
      <w:pPr>
        <w:pStyle w:val="Standard"/>
        <w:ind w:left="708" w:hanging="56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osoby za poskytovatele</w:t>
        <w:tab/>
        <w:tab/>
        <w:tab/>
        <w:tab/>
        <w:tab/>
        <w:t xml:space="preserve">         osoby za objednatele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9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609d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semiHidden/>
    <w:qFormat/>
    <w:rsid w:val="001609d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609d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609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609d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1609d6"/>
    <w:pPr>
      <w:spacing w:before="0" w:after="120"/>
    </w:pPr>
    <w:rPr/>
  </w:style>
  <w:style w:type="paragraph" w:styleId="Doporuen" w:customStyle="1">
    <w:name w:val="Doporučeně"/>
    <w:basedOn w:val="Header"/>
    <w:qFormat/>
    <w:rsid w:val="001609d6"/>
    <w:pPr>
      <w:widowControl w:val="false"/>
      <w:tabs>
        <w:tab w:val="clear" w:pos="4536"/>
        <w:tab w:val="clear" w:pos="9072"/>
        <w:tab w:val="left" w:pos="5760" w:leader="none"/>
      </w:tabs>
      <w:suppressAutoHyphens w:val="true"/>
      <w:spacing w:before="360" w:after="0"/>
    </w:pPr>
    <w:rPr>
      <w:rFonts w:eastAsia="SimSun" w:cs="Mangal"/>
      <w:kern w:val="2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60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609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mu.kutnahora.cz" TargetMode="External"/><Relationship Id="rId3" Type="http://schemas.openxmlformats.org/officeDocument/2006/relationships/hyperlink" Target="mailto:martinblasko@seznam.cz" TargetMode="External"/><Relationship Id="rId4" Type="http://schemas.openxmlformats.org/officeDocument/2006/relationships/hyperlink" Target="mailto:jerabek@pohrbyjerab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814</Words>
  <Characters>10708</Characters>
  <CharactersWithSpaces>12498</CharactersWithSpaces>
  <Paragraphs>2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5:00Z</dcterms:created>
  <dc:creator>Hnátková Eva</dc:creator>
  <dc:description/>
  <dc:language>en-US</dc:language>
  <cp:lastModifiedBy>Sovová Stanislava</cp:lastModifiedBy>
  <dcterms:modified xsi:type="dcterms:W3CDTF">2018-05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