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1 ke Smlouvě o dílo č.2018/RP/006 ze dne 21.5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bjednatel: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ěsto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Havlíčkovo náměstí  552/1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 xxxxxxxxxxxxxxx, starostou mě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 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konstrukce památek, s.r.o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Bartolomějská 223/15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xxxxxxxxxxxxx, jednate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nova střešního a vnějšího pláště domu č.p. 165 Šultysova ulice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etapy. V roce 2018 budou provedeny práce spojené s opravou střešního pláště a opravou říms pod střechou. Tyto práce jsou podrobně specifikovány v položkovém rozpočtu, který tvoří nedílnou součást tohoto dodatk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21.5.2018 se doplňuj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</w:t>
      </w: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prava střešního pláště a krovu</w:t>
        <w:tab/>
        <w:tab/>
        <w:tab/>
        <w:tab/>
        <w:t xml:space="preserve">   791 932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prava říms</w:t>
        <w:tab/>
        <w:tab/>
        <w:tab/>
        <w:tab/>
        <w:tab/>
        <w:tab/>
        <w:t xml:space="preserve">     15 086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bez DPH</w:t>
        <w:tab/>
        <w:tab/>
        <w:tab/>
        <w:tab/>
        <w:tab/>
        <w:t xml:space="preserve">   807 018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PH 21%</w:t>
        <w:tab/>
        <w:tab/>
        <w:tab/>
        <w:tab/>
        <w:tab/>
        <w:tab/>
        <w:t xml:space="preserve">   169 474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včetně DPH</w:t>
        <w:tab/>
        <w:tab/>
        <w:tab/>
        <w:tab/>
        <w:tab/>
        <w:t xml:space="preserve">   976 492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5% rezerva pro případné vícepráce</w:t>
        <w:tab/>
        <w:tab/>
        <w:tab/>
        <w:t xml:space="preserve">   146 474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včetně DPH a 15% rezervy</w:t>
        <w:tab/>
        <w:tab/>
        <w:tab/>
        <w:t>1 122 966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na dílčího plnění byla stanovena na základě položkových rozpočtů SO01, SO02 a SO03, které jsou přílohou tohoto Dodatku ke Smlouvě o dílo č.2018/RP/006 ze dne 21.5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b/>
          <w:sz w:val="24"/>
          <w:szCs w:val="24"/>
        </w:rPr>
        <w:t>Čas plněn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očetí prací:   2.7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 30.10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a fakturační podmínk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8.10 Na základě zákona č.235/2014 Sb. o DPH bude zhotovitel daňové doklady – faktury vystavovat bez DPH a objednatel bude v režimu přenesené daňové povinnosti částku DPH dopočítávat a odvádět příslušnému finančnímu úřad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je vyhotoven ve dvou stejnopisech, z nichž každá smluvní strana obdrží jeden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lo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dílnou součástí tohoto dodatku je položkový rozpočet stavebních prací, které budou realizovány v roce 2018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21.5.2018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</w:t>
        <w:tab/>
        <w:tab/>
        <w:tab/>
        <w:tab/>
        <w:tab/>
        <w:t>xxxxxxxxxxxxxxxxxxx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  <w:tab/>
        <w:tab/>
        <w:tab/>
        <w:tab/>
        <w:tab/>
        <w:t xml:space="preserve">        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4</Words>
  <Characters>2507</Characters>
  <CharactersWithSpaces>2926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4:00Z</dcterms:created>
  <dc:creator>MěÚ Kutná Hora</dc:creator>
  <dc:description/>
  <dc:language>en-US</dc:language>
  <cp:lastModifiedBy>MěÚ Kutná Hora</cp:lastModifiedBy>
  <cp:lastPrinted>2018-06-01T08:03:00Z</cp:lastPrinted>
  <dcterms:modified xsi:type="dcterms:W3CDTF">2018-06-0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