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: Rozsah a četnost jednotlivých prací - tabulka ocenění prac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540"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"/>
        <w:gridCol w:w="252"/>
        <w:gridCol w:w="4169"/>
        <w:gridCol w:w="969"/>
        <w:gridCol w:w="689"/>
        <w:gridCol w:w="903"/>
        <w:gridCol w:w="1618"/>
        <w:gridCol w:w="1310"/>
        <w:gridCol w:w="969"/>
        <w:gridCol w:w="689"/>
        <w:gridCol w:w="903"/>
        <w:gridCol w:w="1618"/>
        <w:gridCol w:w="1248"/>
      </w:tblGrid>
      <w:tr>
        <w:trPr>
          <w:trHeight w:val="3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ložkový rozpočet za provozní údržbu UMT 3G Palachova ulice, Kutná Hora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loha č.1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zsah prací - úkonů</w:t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uční (Kč/úkon)</w:t>
            </w:r>
          </w:p>
        </w:tc>
        <w:tc>
          <w:tcPr>
            <w:tcW w:w="5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rojní (Kč/úkon)</w:t>
            </w:r>
          </w:p>
        </w:tc>
      </w:tr>
      <w:tr>
        <w:trPr>
          <w:trHeight w:val="499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položka úkonu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čet úkonů dle odborného odhadu za rok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celkem za počet úkonů vč. DPH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položka úkonu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čet úkonů dle odborného odhadu za rok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celkem za počet úkonů vč. DPH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úklid sněhu z plochy a přístupových cest dle potřeby a klimatických podmínek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učástí strojníh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20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ištění plochy od listí a nečisto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6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učástí ručníh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kontrola uložení mřížek na odtokovém kanálku v pochozích místech 2x týdně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áce součástí úkonu č.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kání a úklid trávy okolo plot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92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kontrola záchytných sítí 2x týdně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áce součástí úkonu č.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úklid komunálního odpadu z plochy a okolo plotu 2x týdn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9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rojní kartáčování plochy 1x týdn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824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běr, vyčištění, rozvoz a zapracování granulátu 1x ročn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5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5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6:00Z</dcterms:created>
  <dc:creator>MěÚ Kutná Hora</dc:creator>
  <dc:description/>
  <dc:language>en-US</dc:language>
  <cp:lastModifiedBy>MěÚ Kutná Hora</cp:lastModifiedBy>
  <dcterms:modified xsi:type="dcterms:W3CDTF">2018-06-08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