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říloha č. 1 – Vzor krycího listu nabídky</w:t>
      </w:r>
    </w:p>
    <w:p>
      <w:pPr>
        <w:pStyle w:val="Heading1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kum sociálních služeb v SO ORP Kutná Hora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- právnické osob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- fyzické osob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nebo datum naro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409"/>
        <w:gridCol w:w="3686"/>
      </w:tblGrid>
      <w:tr>
        <w:trPr>
          <w:trHeight w:val="4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em nabízená 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plátce DPH nevyplňuj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em nabízená cena včetně DPH (neplátce DPH nevyplňuje)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údaje uvedené v nabídce a přílohách jsou ve vztahu k podmínkám výzvy úplné, pravdivé a odpovídají skutečnosti. Jsem si vědom/a právních následků v případě uvedení nesprávných nebo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599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</w:rPr>
        <w:tab/>
        <w:tab/>
        <w:tab/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4605" cy="528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4605" cy="5283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4605" cy="52832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f2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b3f2c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3f2c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3f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1b3f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3f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3f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503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1b3f2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b3f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f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b3f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5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Martin Horacek</dc:creator>
  <dc:description/>
  <dc:language>en-US</dc:language>
  <cp:lastModifiedBy>MěÚ Kutná Hora</cp:lastModifiedBy>
  <dcterms:modified xsi:type="dcterms:W3CDTF">2018-05-1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