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20.06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podle nabídky - mikrovlnný sp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ávazně u Vás objednáváme následující zboží a služby po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rovlnný spoj 80 GHz  SIKLU EH 1200TX včetně šifrování AES 128/256 bit 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za nabízenou cenu: 89 991,80Kč  bez DPH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3:00Z</dcterms:created>
  <dc:creator>Kubovy</dc:creator>
  <dc:description/>
  <cp:keywords/>
  <dc:language>en-US</dc:language>
  <cp:lastModifiedBy>Městský úřad Kutná Hora</cp:lastModifiedBy>
  <cp:lastPrinted>2017-06-09T07:57:00Z</cp:lastPrinted>
  <dcterms:modified xsi:type="dcterms:W3CDTF">2018-06-26T08:22:00Z</dcterms:modified>
  <cp:revision>6</cp:revision>
  <dc:subject/>
  <dc:title/>
</cp:coreProperties>
</file>