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48" w:topFromText="0" w:vertAnchor="page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"/>
        <w:gridCol w:w="1701"/>
        <w:gridCol w:w="5317"/>
        <w:gridCol w:w="1397"/>
      </w:tblGrid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lang w:eastAsia="cs-CZ"/>
              </w:rPr>
              <w:t>Po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videnční číslo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zev/případně umístění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na dle odhadu (Kč)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obný hmotný majetek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celářská sestava tmavě hněd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1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ednice CALEX 210 (repasovaná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1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gál na brožury (pokladn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1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klamní stojan - nádvoří V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15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krovlnná trouba ECG WP 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16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aluzie na oknech/kancelář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1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aluzie-zakrytí dveří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20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točný stojan na letáky (pokladn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24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tejner k psacímu stolu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4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dem GVC interní PCI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48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dejní pulty*Vlašský dvů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84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ncel. skříň policov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85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berec/v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086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ěšák/v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,-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15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uční vozí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2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tejner, stůl, křeslo 3x/sestav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24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oužkovací přistroj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28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idle zelen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3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iskárna HP Laser Jet 1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4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Monitor Belinea - vyřazen počítač - monitor zůstáv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4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ferenční židle pošit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45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kříňová sestav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46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ádio s C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6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bere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,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8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istorické kostýmy/pánsk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88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istorické kostýmy/dámsk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90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uční razni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96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kartovačk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98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idle Panther Dora červen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199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idle Panther Dora modr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40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ltifunkce CANON PC - D4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4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C FUJITSU  Esprimo  P2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55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C Fujitsu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59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gál kovový 5 poli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6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istorický kostý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65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dací taburet koženka  cappucino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66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dací taburet koženka čern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6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dací taburet koženka béžov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68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dací taburet koženka De Luxe béžov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69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dací taburet koženka De Luxe  hněd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70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dací taburet koženka De Luxe měděn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7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ámský historický kostý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7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aznice na Pražský gro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74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istorický kostým Kapustkov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75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olní ventilátor SENCO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7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ámský kostým s doplňke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78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ámský kostým s doplňke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8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nitor FS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8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C Fujitsu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8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olová deska se zásuvkou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85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idle 1290 7109 (pokladn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86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idle calypso xl,čern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8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SB čtečka RS Coloseu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88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istorický kostým/Kapustkov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89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istorická obuv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90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kia 5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9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C Fujitsu P 4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9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elefon Huawei Ascend Y5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96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B Lenovo IdeaPa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9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DD SSD Samsung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98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ávovar CS Espresso Krup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299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covní stolice pro ražbu mincí s raznicí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305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estigio MultiPhone 5454 čern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307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ojan - držák na letáky a prop. materiály 5 k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309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P telefon YEALINK W52P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31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merový systém/V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312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DSL2/ADSL2+ modem ZyXEL VMG1312-B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320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ermoska na svařené víno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32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ezdrátový komunikátor/signál.čidlo pokladna V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328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cházkový terminál/V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00000330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klamní stojan áčko A2 - oblý ro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0,-</w:t>
            </w:r>
          </w:p>
        </w:tc>
      </w:tr>
      <w:tr>
        <w:trPr>
          <w:trHeight w:val="288" w:hRule="atLeast"/>
        </w:trPr>
        <w:tc>
          <w:tcPr>
            <w:tcW w:w="7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DHM CELKEM (Kč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36100,-</w:t>
            </w:r>
          </w:p>
        </w:tc>
      </w:tr>
      <w:tr>
        <w:trPr>
          <w:trHeight w:val="288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louhodobý hmotný investiční majetek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del Vlašského dvora Douda- expozi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34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větla mincovní expozi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00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V LG+přehrávač DVD Samsung BD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23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del Vlašského dvora expozi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000,-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7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itrína Netopýr + stoly Fančí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0,-</w:t>
            </w:r>
          </w:p>
        </w:tc>
      </w:tr>
      <w:tr>
        <w:trPr>
          <w:trHeight w:val="288" w:hRule="atLeas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DHIM CELKEM (Kč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7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3b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b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b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b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3161</Characters>
  <CharactersWithSpaces>3689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8:00Z</dcterms:created>
  <dc:creator>MěÚ Kutná Hora</dc:creator>
  <dc:description/>
  <dc:language>en-US</dc:language>
  <cp:lastModifiedBy>MěÚ Kutná Hora</cp:lastModifiedBy>
  <cp:lastPrinted>2018-07-02T04:42:00Z</cp:lastPrinted>
  <dcterms:modified xsi:type="dcterms:W3CDTF">2018-07-0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