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Školní jídelny Kutná Hor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na Palacha 166, 284 01 Kutná Hor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ČO 7100061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l. 327 562 1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 DVA corporation s.r.o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bjednáv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jednávám u vás dodávku 19 ks jídelních setů – počet míst 4 umakartová deska, sedák kulatý plastový žlutý , barva kostry RAL9006 hliník, </w:t>
      </w:r>
      <w:bookmarkStart w:id="0" w:name="_GoBack"/>
      <w:bookmarkEnd w:id="0"/>
      <w:r>
        <w:rPr>
          <w:sz w:val="28"/>
          <w:szCs w:val="28"/>
        </w:rPr>
        <w:t>rozměr 735x1200x1600 m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ín dodání poslední týden v srpnu 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utné Hoře 9.8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Irena Kloud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ředitelka organiz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763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85</Words>
  <Characters>507</Characters>
  <CharactersWithSpaces>5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31:00Z</dcterms:created>
  <dc:creator>Kloudova Irena</dc:creator>
  <dc:description/>
  <dc:language>en-US</dc:language>
  <cp:lastModifiedBy>Uzivatel</cp:lastModifiedBy>
  <cp:lastPrinted>2018-08-21T06:16:00Z</cp:lastPrinted>
  <dcterms:modified xsi:type="dcterms:W3CDTF">2018-09-03T09:3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