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mlouva o prodeji inzerce v měsíčníku Kutnohorské listy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mluvní strany:</w:t>
      </w:r>
    </w:p>
    <w:p>
      <w:pPr>
        <w:pStyle w:val="NoSpacing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růvodcovská služba Kutná Hora s. r. o. 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stoupená: PaedDr. Robertem Lukáškem, jednatelem společnosti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Č: 25100513, DIČ:CZ25100513,č. ú. 441953309/0800 (ČS)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e sídlem: Vlašský dvůr, Havlíčkovo nám. 552, 284 24 Kutná Hora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(dále jen „prodejce“)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Michal Karban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Libra shop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Výpočetní a kancelářská technika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ylany 32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84 01 Miskovice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Č: 66757894, DIČ:CZ7204260855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(dále jen „inzerent“)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uzavírají dle ust. § 1746, odst. 2, zákona č. 89/2012 Sb., Občanský zákoník, v  platném znění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  <w:t>dnešního dne, měsíce a roku tuto smlouvu o zajištění inzerce v měsíčníku Kutnohorské listy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ambule</w:t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Městský zpravodaj města Kutné Hory „Kutnohorské listy“ (dále jen „KHL“) je měsíčník evidovaný Ministerstvem kultury ČR pod ev. č.: MK ČR E 10522 (dále jen „měsíčník“) a je vydávaný městem Kutná Hora, IČ: 00236195 (dále jen „vydavatel“). Prodejce je na základě platně uzavřené smlouvy s vydavatelem měsíčníku KHL oprávněn k prodeji inzerce v tomto měsíčníku vlastním jménem a na vlastní účet.   </w:t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ind w:left="10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. Předmět smlouvy</w:t>
      </w:r>
    </w:p>
    <w:p>
      <w:pPr>
        <w:pStyle w:val="NoSpacing"/>
        <w:spacing w:lineRule="auto" w:line="276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ředmětem této smlouvy je zajištění zveřejnění inzerátu inzerenta v měsíčníku KH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Inzerent zašle prodejci příkaz ke zveřejnění svého inzerátu tak, aby příkaz k uveřejnění inzerátu prodejce obdržel nejpozději do 15. (patnáctého) dne měsíce předcházejícího měsíci, ve kterém bude inzerát zveřejněn. Příkaz bude zaslán spolu s inzerátem zpracovaným podle podmínek inzerce, které jsou nedílnou součástí této smlouvy.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Za doručení příkazu prodejci odpovídá inzerent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rodejce má právo příkaz odmítnout, pakliže je v rozporu s touto smlouvou nebo s podmínkami inzerce v KHL. Pokud je inzerent v prodlení s placením faktur za zveřejněnou inzerci, může prodejce odmítnout inzerentovi zveřejnění dalších inzerátů do doby prokazatelné úhrady dlužné částky po splatnosti na účet prodejce.      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I. Cena za inzerci a fakturace</w:t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Cena za inzerci a za poskytnuté služby (úprava inzerce grafikem) v roce 2017 se řídí platným ceníkem inzerce (dále jen „ceník“). Ceníková cena za zveřejnění inzerce inzerenta činí dohodou 7 500 Kč bez DPH za jedno zveřejnění inzerátu formátu jedné poloviny strany na 3. straně obálky nebo uvnitř čísla. Inzerentovi se z této ceny poskytuje sleva dohodou ve výši 10%. Dalším bonusem pro inzerenta je jeden PR článek nebo inzerát formátu jedné poloviny strany v čísle (v redakčních stranách, ne na obálce) jedenkrát za rok, v hodnotě ceníkové ceny 7 500 Kč/bez DPH - zdarma. Kromě tištěné inzerce může inzerent využít i webovou inzerci, na webovém portálu Kutnohorských listů, každý měsíc - rovněž zdarma. Inzerent se zavazuje objednat do konce roku 2017 celkem 11 x inzerát formátu jedné poloviny strany za 82 500,-- Kč bez DPH (po slevě 10% celkem za 74 250,-- Kč bez DPH), přičemž letní vydání je dvojčíslo 7 – 8 /2017. Při nedodržení sjednaného objemu a/nebo platebních podmínek inzerce nárok na bonus a slevu zaniká bez náhrady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Cena za zveřejnění inzerce bude fakturována prodejcem v ceníkové ceně fakturou, která bude splňovat náležitosti daňového dokladu dle obecně platných závazných daňových předpisů a smluvní sleva 10% z ceníkové ceny se zúčtuje dobropisem a uhrazením rozdílu do 30. ledna následujícího roku. Inzerce bude fakturována se splatností 14 kalendářních dnů ode dne vystavení faktury a v termínu splatnosti inzerentem uhrazena. 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II. Reklamace</w:t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řípadná reklamace podle této smlouvy musí být uplatněna nejpozději do 15 kalendářních dnů od vydání inzerátu a je-li reklamace oprávněná, bude řešena náhradním plněním v příštím čísle časopisu.</w:t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V. Ostatní ujednání</w:t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odejce upozorní bez zbytečného odkladu inzerenta na případnou nevhodnost či nedostatečnost jeho příkazu/požadavku a/nebo nevhodných či neúplných podkladů pro inzerci, které by mohly znemožnit uveřejnění inzerce v požadované kvalitě, a to po stránce technické, či kvůli nesouladu s ustanoveními této smlouvy nebo pokud by byly v rozporu s obecně platnými právními normami.</w:t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. Závěrečná ujednání</w:t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Tuto smlouvu lze měnit jedině písemnými dodatky odsouhlasenými oběma smluvními stranami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Vzájemná práva a povinnosti neupravená v této smlouvě se řídí ustanoveními zák. č. 89/2012 Sb., Občanský zákoník, jakožto i Ceníkem inzerce, který obsahuje i všeobecné podmínky inzerce v KHL a technické požadavky na provedení inzerce a je nedílnou součástí této smlouvy, přičemž inzerentovi byl předán při podpisu této smlouvy, což inzerent podpisem na této smlouvě stvrzu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mlouva je vyhotovena ve dvou stejnopisech, originálech, z nichž každá smluvní strana obdrží po jednom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mluvní strany prohlašují, že si obsah této smlouvy řádně přečetly, že její obsah je projevem jejich svobodné vůle, že nebyla uzavřena v tísni, ani za nápadně nevýhodných podmínek a na důkaz toho připojují své podpisy.</w:t>
      </w:r>
    </w:p>
    <w:p>
      <w:pPr>
        <w:pStyle w:val="NoSpacing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V ……………………………………. Dne………………….                       V ……………………………………. Dne………………….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aedDr. Robert Lukášek, jednatel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</w:t>
        <w:tab/>
        <w:tab/>
        <w:tab/>
        <w:t xml:space="preserve">             </w:t>
        <w:tab/>
        <w:t>…………………………………………………….</w:t>
        <w:tab/>
        <w:t xml:space="preserve">        </w:t>
      </w:r>
    </w:p>
    <w:p>
      <w:pPr>
        <w:pStyle w:val="NoSpacing"/>
        <w:spacing w:lineRule="auto" w:line="276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z a  p r o d e j c e                                                          </w:t>
        <w:tab/>
        <w:tab/>
        <w:t xml:space="preserve">  z a  i n z e r e n t a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a6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7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e00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5c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4CAC9F-D563-42AA-A2C9-C80B1B55C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36</Words>
  <Characters>4345</Characters>
  <CharactersWithSpaces>507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3:00Z</dcterms:created>
  <dc:creator>pskh</dc:creator>
  <dc:description/>
  <dc:language>en-US</dc:language>
  <cp:lastModifiedBy>Ina</cp:lastModifiedBy>
  <cp:lastPrinted>2016-11-16T07:31:00Z</cp:lastPrinted>
  <dcterms:modified xsi:type="dcterms:W3CDTF">2016-11-16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