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6"/>
        <w:gridCol w:w="4053"/>
        <w:gridCol w:w="997"/>
        <w:gridCol w:w="1649"/>
        <w:gridCol w:w="1698"/>
      </w:tblGrid>
      <w:tr>
        <w:trPr>
          <w:trHeight w:val="255" w:hRule="exact"/>
        </w:trPr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4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Objednavatel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Název firmy: Základní umělecká škola Kutná Hora</w:t>
            </w:r>
          </w:p>
        </w:tc>
        <w:tc>
          <w:tcPr>
            <w:tcW w:w="434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32"/>
                <w:szCs w:val="32"/>
                <w:lang w:eastAsia="cs-CZ"/>
              </w:rPr>
              <w:t>OBJEDNÁVKA</w:t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Ulice, čp: Vladislavova 375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PSč, město: 284 01 Kutná Hora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Odpovědná osoba :</w:t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MgA. Kateřina Fillová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ředitelka</w:t>
            </w:r>
          </w:p>
        </w:tc>
      </w:tr>
      <w:tr>
        <w:trPr>
          <w:trHeight w:val="255" w:hRule="exac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IČO: 70974357</w:t>
            </w:r>
          </w:p>
        </w:tc>
        <w:tc>
          <w:tcPr>
            <w:tcW w:w="4344" w:type="dxa"/>
            <w:gridSpan w:val="3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IČ: CZ 70974357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Číslo objednávky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rass studio Prague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ČO 66021090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ám. Bořislavka 6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cs-CZ"/>
              </w:rPr>
              <w:t>Praha 6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atum objednávky:</w:t>
            </w:r>
          </w:p>
        </w:tc>
        <w:tc>
          <w:tcPr>
            <w:tcW w:w="40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23.11.201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  <w:t>@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el: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420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OPIS POLOŽKY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CENA ZA JEDNOTKU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Digitální kř</w:t>
            </w:r>
            <w:bookmarkStart w:id="0" w:name="_GoBack"/>
            <w:bookmarkEnd w:id="0"/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ídlo Roland RG 3F P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35 000,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35 00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OTAL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CZK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5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Všechny ceny s DPH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235 000,00 Kč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Platební podmínky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FAKTURA,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9" w:type="dxa"/>
            <w:gridSpan w:val="2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Termín dodání:23.12.2016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Způsob dodání: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osobně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Adresa doručení: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Fakturační adresa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Místní kontakt: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ZUŠ Kutná Hora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Základní umělecká škola Kutná Hora</w:t>
            </w:r>
          </w:p>
        </w:tc>
        <w:tc>
          <w:tcPr>
            <w:tcW w:w="264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Lubomíra Šťastná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Vladislavova 375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Vladislavova 375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hospodářka</w:t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84 01 Kutná Hora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284 01 Kutná Hora</w:t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4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4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050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IČO: 7097435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d730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d730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556b33"/>
  </w:style>
  <w:style w:type="numbering" w:styleId="Styl2" w:customStyle="1">
    <w:name w:val="Styl2"/>
    <w:uiPriority w:val="99"/>
    <w:qFormat/>
    <w:rsid w:val="0000504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9:00Z</dcterms:created>
  <dc:creator>Luba</dc:creator>
  <dc:description/>
  <dc:language>en-US</dc:language>
  <cp:lastModifiedBy>Luba</cp:lastModifiedBy>
  <dcterms:modified xsi:type="dcterms:W3CDTF">2016-11-23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