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Ing. Janem Jägerem, xxxxx, bytem Malešov xxxxxxx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/>
      </w:pPr>
      <w:r>
        <w:rPr>
          <w:sz w:val="28"/>
          <w:szCs w:val="28"/>
        </w:rPr>
        <w:t>DODATEK č. 1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movitých věcí v Kutné Hoře, ve znění pozdějších změn a dodatků, uzavřené dne 27.7.1999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7.7.1999 uzavřely Nájemní smlouvu o nájmu nemovitých věcí v Kutné Hoře, ve znění dodatků č. 1 – č. 1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e  výše uvedené smlouvě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Galistlova</dc:creator>
  <dc:description/>
  <cp:keywords/>
  <dc:language>en-US</dc:language>
  <cp:lastModifiedBy>Libichová Martina</cp:lastModifiedBy>
  <cp:lastPrinted>2016-10-21T09:46:00Z</cp:lastPrinted>
  <dcterms:modified xsi:type="dcterms:W3CDTF">2016-11-23T12:32:00Z</dcterms:modified>
  <cp:revision>3</cp:revision>
  <dc:subject/>
  <dc:title>DODATEK č</dc:title>
</cp:coreProperties>
</file>