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4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4 k Nájemní smlouvě o nájmu nemovitých věcí v Kutné Hoře, ve znění pozdějších změn a dodatků, uzavřené dne 27.7.1999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 sídlem Havlíčkovo náměstí 552/1, Kutná Hora,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Technickými službami Kutná Hora, spol. s 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U Lazara 22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zastoupenými jednatelem panem Ing. Janem Jägerem, xxxxxxxxxx, bytem xxxxxx,  PSČ 285 4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495 49 51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4954951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 xml:space="preserve">Smluvní strany prohlašují, že dne 27.7.1999 uzavřely Nájemní smlouvu o nájmu nemovitých věcí v Kutné Hoře. </w:t>
      </w:r>
    </w:p>
    <w:p>
      <w:pPr>
        <w:pStyle w:val="Normal"/>
        <w:spacing w:before="120" w:after="0"/>
        <w:ind w:right="18" w:firstLine="284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18" w:firstLine="284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728.840,- Kč</w:t>
      </w:r>
      <w:r>
        <w:rPr>
          <w:b w:val="false"/>
        </w:rPr>
        <w:t xml:space="preserve"> ročně.  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809.822,- Kč ročně. </w:t>
      </w:r>
    </w:p>
    <w:p>
      <w:pPr>
        <w:pStyle w:val="Normal"/>
        <w:ind w:right="743"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firstLine="284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>Smluvní strany se dále dohodly na změně výše uvedené nájemní smlouvy tak, že čl. IV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nemovitých věcí (tj. vodné, stočné, srážková voda a plyn) formou zálohy ve čtvrtletních splátkách vždy nejpozději do 10. dne prvního měsíce ve čtvrtletí (tj. 10. ledna, 10. dubna, 10. července a 10. října) ve výši 26.315,- Kč včetně daně z přidané hodnoty v zákonné výši (vodné, stočné činí 3.500,- Kč, srážková voda činí 12.990,- Kč a plyn činí 9.825,- Kč) na účet pronajímatele vedený u České spořitelny a.s. v Kutné Hoře číslo účtu xxxxxxxxxxx, variabilní symbol 4010022100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 xml:space="preserve">Pronajímatel se zavazuje, že provede 1x ročně vyúčtování, a to následovně: </w:t>
      </w:r>
    </w:p>
    <w:p>
      <w:pPr>
        <w:pStyle w:val="Normal"/>
        <w:numPr>
          <w:ilvl w:val="0"/>
          <w:numId w:val="2"/>
        </w:numPr>
        <w:ind w:left="644" w:right="17" w:hanging="360"/>
        <w:jc w:val="both"/>
        <w:rPr/>
      </w:pPr>
      <w:r>
        <w:rPr>
          <w:b w:val="false"/>
        </w:rPr>
        <w:t>vodné, stočné – dle dodávky na základě fakturace od dodavatele za objekt č.p. 22, U Lazara, Kutná Hora</w:t>
      </w:r>
    </w:p>
    <w:p>
      <w:pPr>
        <w:pStyle w:val="Normal"/>
        <w:numPr>
          <w:ilvl w:val="0"/>
          <w:numId w:val="2"/>
        </w:numPr>
        <w:ind w:left="644" w:right="17" w:hanging="360"/>
        <w:jc w:val="both"/>
        <w:rPr>
          <w:b w:val="false"/>
          <w:b w:val="false"/>
        </w:rPr>
      </w:pPr>
      <w:r>
        <w:rPr>
          <w:b w:val="false"/>
        </w:rPr>
        <w:t>srážková voda – dle fakturace provedené Vodohospodářskou společností Vrchlice-Maleč, a.s. za objekt č.p. 22, U Lazara, Kutná Hora</w:t>
      </w:r>
    </w:p>
    <w:p>
      <w:pPr>
        <w:pStyle w:val="Normal"/>
        <w:numPr>
          <w:ilvl w:val="0"/>
          <w:numId w:val="2"/>
        </w:numPr>
        <w:ind w:left="644" w:right="17" w:hanging="360"/>
        <w:jc w:val="both"/>
        <w:rPr/>
      </w:pPr>
      <w:r>
        <w:rPr>
          <w:b w:val="false"/>
        </w:rPr>
        <w:t>plyn – bude rozúčtován dle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ronajaté vytápěné plochy, kterou užívá nájemce oproti celkově vytápěné ploše objektu č.p. 793, Česká ul., Kutná Hora (tzn. 77% z celkové faktury od dodavatele)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spacing w:before="120" w:after="0"/>
        <w:ind w:right="18" w:firstLine="284"/>
        <w:jc w:val="both"/>
        <w:rPr/>
      </w:pPr>
      <w:r>
        <w:rPr>
          <w:b w:val="false"/>
        </w:rPr>
        <w:t>Ostatní ustanovení Nájemní smlouvy o nájmu nemovitostí v Kutné Hoře ze dne 27.7.1999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4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18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Rady města Kutná Hora ze dne 3.2.2016.</w:t>
      </w:r>
    </w:p>
    <w:p>
      <w:pPr>
        <w:pStyle w:val="Normal"/>
        <w:ind w:right="18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18" w:firstLine="708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709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395" w:leader="none"/>
        </w:tabs>
        <w:ind w:right="712" w:hanging="0"/>
        <w:rPr/>
      </w:pPr>
      <w:r>
        <w:rPr/>
        <w:tab/>
        <w:t>Město Kutná Hora</w:t>
        <w:tab/>
        <w:t>Technické služby Kutná Hora, spol.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3:00Z</dcterms:created>
  <dc:creator>Galistlova</dc:creator>
  <dc:description/>
  <cp:keywords/>
  <dc:language>en-US</dc:language>
  <cp:lastModifiedBy>Libichová Martina</cp:lastModifiedBy>
  <cp:lastPrinted>2016-03-02T16:27:00Z</cp:lastPrinted>
  <dcterms:modified xsi:type="dcterms:W3CDTF">2016-11-23T13:08:00Z</dcterms:modified>
  <cp:revision>6</cp:revision>
  <dc:subject/>
  <dc:title>DODATEK č</dc:title>
</cp:coreProperties>
</file>