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13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13 k nájemní smlouvě o nájmu nemovitých věcí v Kutné Hoře, uzavřené dne 27.7.1999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ěstí 552/1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Technickými službami Kutná Hora, spol. s r.o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se sídlem U Lazara 22,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zastoupenými jednatelem panem Ing. Janem Jägerem, xxxxxxxxxx bytem Malešov xxxxxxx,  PSČ 285 4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495 49 51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49549511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 27.7.1999  byla mezi výše uvedenými účastníky uzavřena nájemní smlouva o nájmu nemovitých věcí v Kutné Hoře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5 do 30.6.2016 o 10 %, tj. na 728.84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6 je nájemce povinen platit nájemné ve výši platné před uzavřením tohoto dodatku, tj. 809.822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movitostí v Kutné Hoře ze dne 27.7.1999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13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395" w:leader="none"/>
        </w:tabs>
        <w:ind w:right="712" w:hanging="0"/>
        <w:rPr/>
      </w:pPr>
      <w:r>
        <w:rPr/>
        <w:tab/>
        <w:t>MĚSTO KUTNÁ HORA</w:t>
        <w:tab/>
        <w:t>Technické služby Kutná Hora, spol.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0:00Z</dcterms:created>
  <dc:creator>Galistlova</dc:creator>
  <dc:description/>
  <cp:keywords/>
  <dc:language>en-US</dc:language>
  <cp:lastModifiedBy>Libichová Martina</cp:lastModifiedBy>
  <cp:lastPrinted>2015-06-10T15:23:00Z</cp:lastPrinted>
  <dcterms:modified xsi:type="dcterms:W3CDTF">2016-11-23T13:03:00Z</dcterms:modified>
  <cp:revision>4</cp:revision>
  <dc:subject/>
  <dc:title>DODATEK č</dc:title>
</cp:coreProperties>
</file>