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2 k nájemní smlouvě o nájmu nemovitostí v Kutné Hoře, uzavřené dne 27.7.1999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Technickými službami Kutná Hora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ými jednatelem panem Ing. Janem Jägerem, xxxxxxxx bytem Malešov xxxx, , PSČ 285 4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95 49 5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 27.7.1999  byla mezi výše uvedenými účastníky uzavřena nájemní smlouva o nájmu nemovitostí v Kutné Hoře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728.84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809.8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movitostí v Kutné Hoře ze dne 27.7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395" w:leader="none"/>
        </w:tabs>
        <w:ind w:right="712" w:hanging="0"/>
        <w:rPr/>
      </w:pPr>
      <w:r>
        <w:rPr/>
        <w:tab/>
        <w:t>MĚSTO KUTNÁ HORA</w:t>
        <w:tab/>
        <w:t>Technické služby Kutná Hora, spol.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Galistlova</dc:creator>
  <dc:description/>
  <cp:keywords/>
  <dc:language>en-US</dc:language>
  <cp:lastModifiedBy>Libichová Martina</cp:lastModifiedBy>
  <cp:lastPrinted>2014-01-29T10:10:00Z</cp:lastPrinted>
  <dcterms:modified xsi:type="dcterms:W3CDTF">2016-11-23T13:02:00Z</dcterms:modified>
  <cp:revision>5</cp:revision>
  <dc:subject/>
  <dc:title>DODATEK č</dc:title>
</cp:coreProperties>
</file>