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Školní jídelny Kutná Hor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ana Palacha 166, 284 01 Kutná Hor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ČO 71000615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ajník – Gastro s.r.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ynárenská 67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0 01 Kolín I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Objednáv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jednávám u vás dodávku a montáž elektrického varného kotle ALBA               E-B-150/900 s automatickým dopouštěním duplikátoru podle v celkové ceně včetně dopravy a montáže</w:t>
      </w:r>
      <w:bookmarkStart w:id="0" w:name="_GoBack"/>
      <w:bookmarkEnd w:id="0"/>
      <w:r>
        <w:rPr>
          <w:sz w:val="28"/>
          <w:szCs w:val="28"/>
        </w:rPr>
        <w:t xml:space="preserve"> 154.290,- K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akturační adresa je v záhlaví objednávk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Kutné Hoře 14.9.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Irena Kloudov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ředitelka organiz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763e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1</Pages>
  <Words>92</Words>
  <Characters>544</Characters>
  <CharactersWithSpaces>6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7:31:00Z</dcterms:created>
  <dc:creator>Kloudova Irena</dc:creator>
  <dc:description/>
  <dc:language>en-US</dc:language>
  <cp:lastModifiedBy>Uzivatel</cp:lastModifiedBy>
  <cp:lastPrinted>2018-09-12T04:58:00Z</cp:lastPrinted>
  <dcterms:modified xsi:type="dcterms:W3CDTF">2018-09-26T11:1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