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0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0 k nájemní smlouvě o nájmu nemovitostí v Kutné Hoře, uzavřené dne 27.7.1999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55" w:hanging="360"/>
        <w:jc w:val="both"/>
        <w:rPr/>
      </w:pPr>
      <w:r>
        <w:rPr/>
        <w:t>Technickými službami Kutná Hora, spol. s.r.o.</w:t>
      </w:r>
    </w:p>
    <w:p>
      <w:pPr>
        <w:pStyle w:val="TextBody"/>
        <w:ind w:left="284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se sídlem U Lazara 22, Kutná Hora, PSČ 284 01 </w:t>
      </w:r>
    </w:p>
    <w:p>
      <w:pPr>
        <w:pStyle w:val="TextBody"/>
        <w:ind w:left="284" w:right="742" w:hanging="0"/>
        <w:rPr/>
      </w:pPr>
      <w:r>
        <w:rPr>
          <w:position w:val="0"/>
          <w:sz w:val="24"/>
          <w:vertAlign w:val="baseline"/>
        </w:rPr>
        <w:t>zastoupenými jednatelem panem Ing. Janem Jägerem, xxxxxxxx, bytem Malešov xxxxxx, PSČ 285 4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IČ: </w:t>
      </w:r>
      <w:r>
        <w:rPr>
          <w:rStyle w:val="Platne1"/>
          <w:b/>
        </w:rPr>
        <w:t>495 49 51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4954951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Dne 27.7.1999 byla mezi výše uvedenými účastníky uzavřena nájemní smlouva o nájmu nemovitostí v Kutné Hoře.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výše uvedená smlouva doplňuje následovně:</w:t>
        <w:tab/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S </w:t>
      </w:r>
      <w:r>
        <w:rPr>
          <w:b w:val="false"/>
          <w:bCs w:val="false"/>
        </w:rPr>
        <w:t xml:space="preserve">účinností od 1.4.2011 bude nájemce hradit zálohy na služby – </w:t>
      </w:r>
      <w:r>
        <w:rPr>
          <w:bCs w:val="false"/>
        </w:rPr>
        <w:t>plyn za užívání nebytových prostor v nemovitosti č.p. 793 Česká ul., Kutná Hora.</w:t>
      </w:r>
      <w:r>
        <w:rPr>
          <w:b w:val="false"/>
          <w:bCs w:val="false"/>
        </w:rPr>
        <w:t xml:space="preserve"> Nájemce bude hradit zálohu ve čtvrtletních splátkách vždy nejpozději do 10tého dne prvního měsíce ve čtvrtletí (tj. 10. ledna, 10. dubna, 10. července a 10. října) </w:t>
      </w:r>
      <w:r>
        <w:rPr>
          <w:bCs w:val="false"/>
        </w:rPr>
        <w:t xml:space="preserve">ve výši 9.825,- Kč včetně daně z přidané hodnoty v zákonné výši </w:t>
      </w:r>
      <w:r>
        <w:rPr>
          <w:b w:val="false"/>
          <w:bCs w:val="false"/>
        </w:rPr>
        <w:t>na účet pronajímatele číslo účtu xxxxxxxx, variabilní symbol 4010022100.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  <w:tab/>
        <w:t>Pronajímatel se zavazuje, že provede 1x za rok vyúčtování plynu, které bude rozúčtováno dle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ronajaté vytápěné plochy, kterou užívá nájemce oproti celkově  vytápěné ploše objektu č.p. 793 Česká ul., Kutná Hora (tzn. 77% z celkové faktury). 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ze dne 27.7.1999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0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obdrží nájemce a dva pronajímatel. </w:t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30.3.2011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189" w:leader="none"/>
        </w:tabs>
        <w:ind w:right="712" w:hanging="0"/>
        <w:rPr/>
      </w:pPr>
      <w:r>
        <w:rPr/>
        <w:tab/>
        <w:t>MĚSTO KUTNÁ HORA</w:t>
        <w:tab/>
        <w:t xml:space="preserve"> Technické služby Kutná Hora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0:00Z</dcterms:created>
  <dc:creator>Galistlova</dc:creator>
  <dc:description/>
  <cp:keywords/>
  <dc:language>en-US</dc:language>
  <cp:lastModifiedBy>Libichová Martina</cp:lastModifiedBy>
  <cp:lastPrinted>2011-03-30T11:03:00Z</cp:lastPrinted>
  <dcterms:modified xsi:type="dcterms:W3CDTF">2016-11-23T13:02:00Z</dcterms:modified>
  <cp:revision>3</cp:revision>
  <dc:subject/>
  <dc:title>DODATEK č</dc:title>
</cp:coreProperties>
</file>