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Příloha č. 1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veřejné zakázce</w:t>
      </w:r>
      <w:bookmarkStart w:id="0" w:name="_Hlk485730779"/>
      <w:bookmarkStart w:id="1" w:name="_Hlk484766272"/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Úložný systém pro depozitáře v rámci projektu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‚</w:t>
      </w:r>
      <w:r>
        <w:rPr>
          <w:rFonts w:cs="Arial" w:ascii="Arial" w:hAnsi="Arial"/>
          <w:b/>
          <w:sz w:val="32"/>
          <w:szCs w:val="32"/>
        </w:rPr>
        <w:t>Revitalizace NKP Vlašský dvůr‘“</w:t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poskytnutých dodavatelem za posledních 3 roky před zahájením zadávacího říz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3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dodávky (bez DPH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(ANO/N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........dne ..................2018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46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uiPriority w:val="99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4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a6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820765-3630-4BC3-A7B0-37F8DE151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46:00Z</dcterms:created>
  <dc:creator>Mgr. Dita Zimmermannová</dc:creator>
  <dc:description/>
  <dc:language>en-US</dc:language>
  <cp:lastModifiedBy>admin</cp:lastModifiedBy>
  <dcterms:modified xsi:type="dcterms:W3CDTF">2018-10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