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 zadávací dokumentace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hnická specifikace předmětu plnění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ce s názve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Úložný systém pro depozitáře v rámci projektu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‚</w:t>
      </w:r>
      <w:r>
        <w:rPr>
          <w:rFonts w:cs="Arial" w:ascii="Arial" w:hAnsi="Arial"/>
          <w:b/>
          <w:sz w:val="28"/>
          <w:szCs w:val="28"/>
        </w:rPr>
        <w:t>Revitalizace NKP Vlašský dvůr‘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ředmět plnění VZ:</w:t>
      </w:r>
      <w:r>
        <w:rPr>
          <w:rFonts w:cs="Arial" w:ascii="Arial" w:hAnsi="Arial"/>
        </w:rPr>
        <w:t xml:space="preserve"> 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bookmarkStart w:id="0" w:name="_Hlk526348601"/>
      <w:r>
        <w:rPr>
          <w:rFonts w:cs="Arial" w:ascii="Arial" w:hAnsi="Arial"/>
        </w:rPr>
        <w:t>Vybavení depozitářů zadavatele úložným systémem</w:t>
      </w:r>
      <w:bookmarkEnd w:id="0"/>
      <w:r>
        <w:rPr>
          <w:rFonts w:cs="Arial" w:ascii="Arial" w:hAnsi="Arial"/>
        </w:rPr>
        <w:t xml:space="preserve"> v rámci projektu „Revitalizace NKP Vlašský dvůr“. Dodavatel je povinen ve své nabídce respektovat požadavky stanovené zadavatel. Zadavatel specifikaci a podmínky plnění určil s ohledem na své aktuální a budoucí potřeby, na specifika a rozměry prostorů depozitáře, kde má být úložný systém instalován, na rozměry stávajícího mobiliáře, archiválií a dalších movitých věcí, které mají být v úložném systému depozitáře deponovány. 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davatel se zavazuje dodržet plán rozmístění jednotlivých částí úložného systému, který je přílohou č. 2 zadávací dokumentace (ZD). Rozmístění úložného systému a jeho jednotlivých prvků, jejichž dodávka je předmětem této veřejné zakázky, vychází zejména z odůvodněných potřeb a podmínek provozu zadavatele, rozmístění výstupů elektroinstalace a osvětlení, zajištění řádné obslužnosti a přístupnosti úložného systému pracovníkům depozitáře a manipulační technikou nebo zajištění únikových tras v případě nebezpečí či požáru.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nkrétní počet jednotlivých druhů regálů, včetně polic, a systému pro ukládání obrazů je specifikován níže:</w:t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ředmětem dodávky je:</w:t>
      </w:r>
    </w:p>
    <w:p>
      <w:pPr>
        <w:pStyle w:val="Normal"/>
        <w:shd w:val="clear" w:color="auto" w:fill="FFFFFF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35" w:before="0" w:after="160"/>
        <w:ind w:left="709" w:hanging="709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       Kovový stacionární regálový systém </w:t>
      </w:r>
      <w:r>
        <w:rPr>
          <w:rFonts w:cs="Arial" w:ascii="Arial" w:hAnsi="Arial"/>
        </w:rPr>
        <w:t xml:space="preserve">(dle plánku, který je přílohou č. 2 ZD označené jako </w:t>
      </w:r>
      <w:r>
        <w:rPr>
          <w:rFonts w:cs="Arial" w:ascii="Arial" w:hAnsi="Arial"/>
          <w:b/>
        </w:rPr>
        <w:t>305b, 306, 311</w:t>
      </w:r>
      <w:r>
        <w:rPr>
          <w:rFonts w:cs="Arial" w:ascii="Arial" w:hAnsi="Arial"/>
        </w:rPr>
        <w:t>)</w:t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dávka stavebnicových policových regálů. Regály jsou určeny pro ruční obsluhu a ukládání kusového materiálu. S ohledem na maximální využití prostoru je část regálového systému umístěna u stěn (resp. zadní stěnou regálu u stěny), část regálového systému je umístěna v prostoru a umožňuje přístup z obou stran (regálový systém je tak může být tvořen dvojicí regálů postavených k sobě postaveny zadní stěnou). V případě regálového systému umístěného v prostoru musí být zajištěno, aby při uložení věcí z jedné strany nedocházelo k vysunutí a vypadnutí věcí na opačné straně regálu (regálového systému). </w:t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ovedení regálů musí umožňovat přestavitelnost polic po 25 mm (+/- 5 mm) a výška polic musí být 320 mm (+/- 20 mm).</w:t>
      </w:r>
    </w:p>
    <w:p>
      <w:pPr>
        <w:pStyle w:val="Normal"/>
        <w:shd w:val="clear" w:color="auto" w:fill="FFFFFF"/>
        <w:spacing w:lineRule="atLeast" w:line="235" w:before="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Hloubka policového regálu musí být 370 mm (+/- 20 mm). </w:t>
      </w:r>
    </w:p>
    <w:p>
      <w:pPr>
        <w:pStyle w:val="Normal"/>
        <w:shd w:val="clear" w:color="auto" w:fill="FFFFFF"/>
        <w:spacing w:lineRule="atLeast" w:line="235" w:before="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Užitné zatížení regálů a polic musí být alespoň qk = 7,5 kN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Jednotlivé regály musí být opatřeny systémem pro umístění popisek.</w:t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álový systém musí být opatřen ochranou proti korozi. </w:t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Regály s rozměrem 1200 x 600 mm musí být opatřeny systémem zarážek proti překlápění založených věcí (např. šanonů nebo archivačních krabic).</w:t>
      </w:r>
    </w:p>
    <w:p>
      <w:pPr>
        <w:pStyle w:val="Normal"/>
        <w:shd w:val="clear" w:color="auto" w:fill="FFFFFF"/>
        <w:spacing w:lineRule="atLeast" w:line="235" w:before="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očet regálových systémů a regálů viz. nákres v příloze č. 2 a tabulka níže.</w:t>
      </w:r>
    </w:p>
    <w:p>
      <w:pPr>
        <w:pStyle w:val="Normal"/>
        <w:shd w:val="clear" w:color="auto" w:fill="FFFFFF"/>
        <w:spacing w:lineRule="atLeast" w:line="235" w:before="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oučástí dodávky dodavatele je:</w:t>
      </w:r>
    </w:p>
    <w:p>
      <w:pPr>
        <w:pStyle w:val="Normal"/>
        <w:shd w:val="clear" w:color="auto" w:fill="FFFFFF"/>
        <w:spacing w:lineRule="atLeast" w:line="235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·         </w:t>
      </w:r>
      <w:bookmarkStart w:id="1" w:name="_Hlk526349081"/>
      <w:r>
        <w:rPr>
          <w:rFonts w:cs="Arial" w:ascii="Arial" w:hAnsi="Arial"/>
        </w:rPr>
        <w:t>Kotevní, zavětrovací a spojovací materiál</w:t>
      </w:r>
      <w:bookmarkEnd w:id="1"/>
    </w:p>
    <w:p>
      <w:pPr>
        <w:pStyle w:val="Normal"/>
        <w:shd w:val="clear" w:color="auto" w:fill="FFFFFF"/>
        <w:spacing w:lineRule="atLeast" w:line="235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·         Dopravu</w:t>
      </w:r>
    </w:p>
    <w:p>
      <w:pPr>
        <w:pStyle w:val="Normal"/>
        <w:shd w:val="clear" w:color="auto" w:fill="FFFFFF"/>
        <w:spacing w:lineRule="atLeast" w:line="235" w:before="0" w:after="1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·         Montáž a instalaci regálového systému v místě </w:t>
      </w:r>
    </w:p>
    <w:p>
      <w:pPr>
        <w:pStyle w:val="Normal"/>
        <w:shd w:val="clear" w:color="auto" w:fill="FFFFFF"/>
        <w:spacing w:lineRule="atLeast" w:line="235"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álový systém musí být řádně ukotven a zabezpečen před pádem či překlopením a byla zajištěna bezpečnost osob při jeho užívání. Regálový systém může být kotven do podlahy, stěn či stropu; výška stropu je 2670 mm. </w:t>
      </w:r>
    </w:p>
    <w:p>
      <w:pPr>
        <w:pStyle w:val="Normal"/>
        <w:shd w:val="clear" w:color="auto" w:fill="FFFFFF"/>
        <w:spacing w:lineRule="atLeast" w:line="235" w:before="0" w:after="1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shd w:val="clear" w:color="auto" w:fill="FFFFFF"/>
        <w:spacing w:lineRule="atLeast" w:line="235" w:before="0" w:after="160"/>
        <w:ind w:left="709" w:hanging="567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       Systémy pro ukládání obrazů </w:t>
      </w:r>
      <w:r>
        <w:rPr>
          <w:rFonts w:cs="Arial" w:ascii="Arial" w:hAnsi="Arial"/>
        </w:rPr>
        <w:t xml:space="preserve">(dle plánku, který je přílohou č. 2 ZD označené jako </w:t>
      </w:r>
      <w:r>
        <w:rPr>
          <w:rFonts w:cs="Arial" w:ascii="Arial" w:hAnsi="Arial"/>
          <w:b/>
        </w:rPr>
        <w:t>304</w:t>
      </w:r>
      <w:r>
        <w:rPr>
          <w:rFonts w:cs="Arial" w:ascii="Arial" w:hAnsi="Arial"/>
        </w:rPr>
        <w:t>)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5" w:before="0" w:after="16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ávka ocelových </w:t>
      </w:r>
      <w:r>
        <w:rPr>
          <w:rFonts w:cs="Arial" w:ascii="Arial" w:hAnsi="Arial"/>
          <w:b/>
        </w:rPr>
        <w:t>výsuvných rámů</w:t>
      </w:r>
      <w:r>
        <w:rPr>
          <w:rFonts w:cs="Arial" w:ascii="Arial" w:hAnsi="Arial"/>
        </w:rPr>
        <w:t xml:space="preserve"> pro ukládání a archivaci obrazů pro ruční obsluhu. Rámy konstrukce jsou opatřeny ocelovou sítí, na kterou mohou mýt zavěšeny obrazy z obou stran, a jsou ukotveny do pojízdných podvozků, které jezdí po kolejnicích. Kolejnice jsou ukotveny do podlahy.</w:t>
      </w:r>
    </w:p>
    <w:p>
      <w:pPr>
        <w:pStyle w:val="Normal"/>
        <w:shd w:val="clear" w:color="auto" w:fill="FFFFFF"/>
        <w:spacing w:lineRule="atLeast" w:line="235" w:before="0" w:after="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ozměry a počet pojízdných rámů viz. nákres, který je přílohou č. 2 ZD a tabulky níže.  </w:t>
      </w:r>
    </w:p>
    <w:p>
      <w:pPr>
        <w:pStyle w:val="Normal"/>
        <w:shd w:val="clear" w:color="auto" w:fill="FFFFFF"/>
        <w:spacing w:lineRule="atLeast" w:line="235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val="clear" w:color="auto" w:fill="FFFFFF"/>
        <w:spacing w:lineRule="atLeast" w:line="235" w:before="0" w:after="160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Součástí dodávky dodavatele je:</w:t>
      </w:r>
    </w:p>
    <w:p>
      <w:pPr>
        <w:pStyle w:val="Normal"/>
        <w:shd w:val="clear" w:color="auto" w:fill="FFFFFF"/>
        <w:spacing w:lineRule="atLeast" w:line="235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·         Rámy se sítí pro zavěšení obrazů</w:t>
      </w:r>
    </w:p>
    <w:p>
      <w:pPr>
        <w:pStyle w:val="Normal"/>
        <w:shd w:val="clear" w:color="auto" w:fill="FFFFFF"/>
        <w:spacing w:lineRule="atLeast" w:line="235" w:before="0" w:after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   4 ks rám 2200 x 1500 mm, oboustranné využití</w:t>
      </w:r>
    </w:p>
    <w:p>
      <w:pPr>
        <w:pStyle w:val="Normal"/>
        <w:shd w:val="clear" w:color="auto" w:fill="FFFFFF"/>
        <w:spacing w:lineRule="atLeast" w:line="235" w:before="0" w:after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   3 ks rám 2200x 3000 mm, oboustranné využití</w:t>
      </w:r>
    </w:p>
    <w:p>
      <w:pPr>
        <w:pStyle w:val="Normal"/>
        <w:shd w:val="clear" w:color="auto" w:fill="FFFFFF"/>
        <w:spacing w:lineRule="atLeast" w:line="235" w:before="0" w:after="0"/>
        <w:ind w:lef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   3 ks rám 2200x 4500 mm, oboustranné využití</w:t>
      </w:r>
    </w:p>
    <w:p>
      <w:pPr>
        <w:pStyle w:val="Normal"/>
        <w:shd w:val="clear" w:color="auto" w:fill="FFFFFF"/>
        <w:spacing w:lineRule="atLeast" w:line="235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·         Doprava</w:t>
      </w:r>
    </w:p>
    <w:p>
      <w:pPr>
        <w:pStyle w:val="Normal"/>
        <w:shd w:val="clear" w:color="auto" w:fill="FFFFFF"/>
        <w:spacing w:lineRule="atLeast" w:line="235" w:before="0" w:after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·         Montáž a instalace systému pro ukládání obrazů v místě</w:t>
      </w:r>
    </w:p>
    <w:p>
      <w:pPr>
        <w:pStyle w:val="Normal"/>
        <w:shd w:val="clear" w:color="auto" w:fill="FFFFFF"/>
        <w:spacing w:lineRule="atLeast" w:line="235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val="clear" w:color="auto" w:fill="FFFFFF"/>
        <w:spacing w:lineRule="atLeast" w:line="235"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stému pro ukládání obrazů musí být řádně ukotven a zabezpečen před pádem či překlopením a byla zajištěna bezpečnost osob při jeho užívání. Regálový systém může být kotven do podlahy, stěn či stropu; výška stropu je 2670 mm. Systém musí být opatřen ochranou proti korozi. </w:t>
      </w:r>
    </w:p>
    <w:p>
      <w:pPr>
        <w:pStyle w:val="Normal"/>
        <w:shd w:val="clear" w:color="auto" w:fill="FFFFFF"/>
        <w:spacing w:lineRule="atLeast" w:line="235" w:before="0" w:after="1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235" w:before="0" w:after="16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Součástí systému pro ukládání obrazů jsou dále</w:t>
      </w:r>
      <w:r>
        <w:rPr>
          <w:rFonts w:cs="Arial" w:ascii="Arial" w:hAnsi="Arial"/>
          <w:b/>
        </w:rPr>
        <w:t xml:space="preserve"> pevné kovové policové regály </w:t>
      </w:r>
      <w:r>
        <w:rPr>
          <w:rFonts w:cs="Arial" w:ascii="Arial" w:hAnsi="Arial"/>
        </w:rPr>
        <w:t xml:space="preserve">(dle plánku, který je přílohou č. 2 označené jako </w:t>
      </w:r>
      <w:r>
        <w:rPr>
          <w:rFonts w:cs="Arial" w:ascii="Arial" w:hAnsi="Arial"/>
          <w:b/>
        </w:rPr>
        <w:t>305a</w:t>
      </w:r>
      <w:r>
        <w:rPr>
          <w:rFonts w:cs="Arial" w:ascii="Arial" w:hAnsi="Arial"/>
        </w:rPr>
        <w:t xml:space="preserve">). Hloubka regálů 1200 mm a police 1000 x 600 mm (tolerance +/- 20 mm), vždy 2 police za sebou a 2 police na výšku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Součástí dodávky dodavatele je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·         Kotevní, zavětrovací a spojovací materiál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·         Dopravu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·         Montáž a instalaci policových regálů v místě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FFFFFF"/>
        <w:spacing w:lineRule="atLeast" w:line="235" w:before="0" w:after="1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licové regály musí být řádně ukotveny a zabezpečeny před pádem či překlopením a byla zajištěna bezpečnost osob při jeho užívání. Policový systém může být kotven do podlahy či stěn; výška stropu je 2670 mm. Policový systém musí být opatřen ochranou proti korozi. </w:t>
      </w:r>
    </w:p>
    <w:p>
      <w:pPr>
        <w:pStyle w:val="Normal"/>
        <w:shd w:val="clear" w:color="auto" w:fill="FFFFFF"/>
        <w:spacing w:lineRule="atLeast" w:line="235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Rozměry a počet policových regálů viz. nákres v příloze č. 2 a tabulka ní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je rovněž </w:t>
      </w:r>
      <w:bookmarkStart w:id="4" w:name="_Hlk526349302"/>
      <w:r>
        <w:rPr>
          <w:rFonts w:cs="Arial" w:ascii="Arial" w:hAnsi="Arial"/>
        </w:rPr>
        <w:t xml:space="preserve">odborné zaškolení obsluhy a užívání dodávaných systému pro min. 2 osoby. </w:t>
      </w:r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lka záruční doby na dodávku je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e dne převzetí řádně poskytnuté dodávky. Záruční servis na dodávku bude poskytován v průběhu plynutí záruční lhůty a bude předmětem pl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plnění – množství kus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3"/>
        <w:gridCol w:w="1678"/>
        <w:gridCol w:w="2359"/>
      </w:tblGrid>
      <w:tr>
        <w:trPr>
          <w:trHeight w:val="315" w:hRule="atLeast"/>
        </w:trPr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tacionární regály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05b,306, 311</w:t>
            </w:r>
            <w:r>
              <w:rPr>
                <w:rFonts w:cs="Arial" w:ascii="Arial" w:hAnsi="Arial"/>
                <w:color w:val="000000"/>
                <w:lang w:eastAsia="cs-CZ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změr regál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 kus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 x 3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 x 6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0 x 3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00 x 6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Pojízdné regály na obrazy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04</w:t>
            </w:r>
            <w:r>
              <w:rPr>
                <w:rFonts w:cs="Arial" w:ascii="Arial" w:hAnsi="Arial"/>
                <w:color w:val="000000"/>
                <w:lang w:eastAsia="cs-CZ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změr regál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 kus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00 x 15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00 x 30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00 x 45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  <w:tr>
        <w:trPr>
          <w:trHeight w:val="315" w:hRule="exact"/>
        </w:trPr>
        <w:tc>
          <w:tcPr>
            <w:tcW w:w="25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16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23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6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lang w:eastAsia="cs-CZ"/>
              </w:rPr>
              <w:t>Stacionární regály na obrazy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  <w:t>305a</w:t>
            </w:r>
            <w:r>
              <w:rPr>
                <w:rFonts w:cs="Arial" w:ascii="Arial" w:hAnsi="Arial"/>
                <w:color w:val="000000"/>
                <w:lang w:eastAsia="cs-CZ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Rozměr regálů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Počet kusů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Cena (bez DPH)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00 x 600 mm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2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color="000000" w:fill="D0CECE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7388738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szCs w:val="20"/>
            <w:bCs/>
            <w:rFonts w:cs="Arial" w:ascii="Arial" w:hAnsi="Arial"/>
          </w:rPr>
          <w:t>3</w:t>
        </w:r>
        <w:r>
          <w:rPr>
            <w:sz w:val="20"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62525" cy="657225"/>
          <wp:effectExtent l="0" t="0" r="0" b="0"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9722" r="0" b="9722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283d"/>
    <w:pPr>
      <w:widowControl/>
      <w:bidi w:val="0"/>
      <w:spacing w:lineRule="auto" w:line="240" w:before="12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2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127f3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27f3"/>
    <w:rPr>
      <w:rFonts w:ascii="Calibri" w:hAnsi="Calibri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27f3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219ef"/>
    <w:rPr>
      <w:rFonts w:ascii="Calibri" w:hAnsi="Calibri" w:eastAsia="Times New Roman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19ef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12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27f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27f3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30d14"/>
    <w:pPr>
      <w:spacing w:before="12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219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19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19e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03</Words>
  <Characters>4739</Characters>
  <CharactersWithSpaces>55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28:00Z</dcterms:created>
  <dc:creator>Mgr. Filip Komárek</dc:creator>
  <dc:description/>
  <dc:language>en-US</dc:language>
  <cp:lastModifiedBy>admin</cp:lastModifiedBy>
  <dcterms:modified xsi:type="dcterms:W3CDTF">2018-10-05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