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říloha č. 5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ce s názve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_Hlk485730779"/>
      <w:bookmarkStart w:id="2" w:name="_Hlk484766272"/>
      <w:bookmarkEnd w:id="1"/>
      <w:bookmarkEnd w:id="2"/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Úložný systém pro depozitáře v rámci projektu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‚</w:t>
      </w:r>
      <w:r>
        <w:rPr>
          <w:rFonts w:cs="Arial" w:ascii="Arial" w:hAnsi="Arial"/>
          <w:b/>
          <w:sz w:val="28"/>
          <w:szCs w:val="28"/>
        </w:rPr>
        <w:t>Revitalizace NKP Vlašský dvůr‘“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" w:name="_Hlk485730779"/>
      <w:bookmarkStart w:id="4" w:name="_Hlk484766272"/>
      <w:bookmarkStart w:id="5" w:name="_Hlk485730779"/>
      <w:bookmarkStart w:id="6" w:name="_Hlk484766272"/>
      <w:bookmarkEnd w:id="5"/>
      <w:bookmarkEnd w:id="6"/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1289"/>
        <w:gridCol w:w="1275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 souhlasí se všemi zadávacími podmínkami a přijímá návrh smlouvy o dílo v posledním znění uveřejněném na profilu zadavatele před podáním této nabídky v rámci zadávacího řízení na veřejnou zakázku s názvem </w:t>
      </w:r>
      <w:r>
        <w:rPr>
          <w:rFonts w:cs="Arial" w:ascii="Arial" w:hAnsi="Arial"/>
          <w:b/>
          <w:bCs/>
          <w:sz w:val="22"/>
          <w:szCs w:val="22"/>
        </w:rPr>
        <w:t>„Úložný systém pro depozitáře v rámci projektu ‚Revitalizace NKP Vlašský dvůr‘“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..................dne ..................2018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2525" cy="657225"/>
          <wp:effectExtent l="0" t="0" r="0" b="0"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22" r="0" b="9722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657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657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6b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40:00Z</dcterms:created>
  <dc:creator>Mgr. Dita Zimmermannová</dc:creator>
  <dc:description/>
  <dc:language>en-US</dc:language>
  <cp:lastModifiedBy>admin</cp:lastModifiedBy>
  <dcterms:modified xsi:type="dcterms:W3CDTF">2018-10-05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