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e Smlouvě o nájmu nebytových prostor v budově č.p. 373, Vladislavova ul. v Kutné Hoře, ve znění pozdějších změn a dodatků, uzavřené dne 25.7.2011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355" w:hanging="0"/>
        <w:jc w:val="both"/>
        <w:rPr/>
      </w:pPr>
      <w:r>
        <w:rPr/>
        <w:t>panem Tomášem Kopeckým, 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X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426" w:hanging="0"/>
        <w:jc w:val="both"/>
        <w:rPr/>
      </w:pPr>
      <w:r>
        <w:rPr/>
        <w:t>paní Alenou Kopeckou, XX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 XXXXXX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355" w:hanging="0"/>
        <w:jc w:val="both"/>
        <w:rPr/>
      </w:pPr>
      <w:r>
        <w:rPr/>
        <w:t>paní Jitkou Poláčkovou, X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X, Suchdol, PSČ 285 02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426" w:hanging="0"/>
        <w:jc w:val="both"/>
        <w:rPr/>
      </w:pPr>
      <w:r>
        <w:rPr/>
        <w:t>panem Arnoštem Šimůnkem, XXXXXXX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XXXXX, Kutná Hora - Kaňk, PSČ 284 04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426" w:hanging="0"/>
        <w:jc w:val="both"/>
        <w:rPr/>
      </w:pPr>
      <w:r>
        <w:rPr/>
        <w:t>panem Liborem Vávrou, XXXXXXXX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Bytem: XXXXXX, Vrdy, PSČ 285 7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5.7.2011 uzavřely Smlouvu o nájmu nebytových  prostor v budově č.p. 373, Vladislavova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93.544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03.938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 a komíny) formou zálohy ve čtvrtletních splátkách předem vždy nejpozději do 15. dne prvního měsíce předcházejícího čtvrtletí (tj. 15. ledna, 15. dubna, 15. července a 15. října) ve výši 645,</w:t>
        <w:noBreakHyphen/>
        <w:t> Kč včetně daně z přidané hodnoty v zákonné výši (vodné, stočné činí 500,- Kč, srážková voda činí 135,- Kč a komíny činí 10,- Kč) na účet pronajímatele vedený u České spořitelny a.s. v Kutné Hoře číslo účtu xxxxxxxxxxxx, variabilní symbol 4010373104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Smlouvy o nájmu nebytových prostor v č.p. 373, Vladislavova ul., Kutná Hora ze dne 25.7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ab/>
        <w:t xml:space="preserve">   Libor Vávra</w:t>
        <w:tab/>
        <w:tab/>
        <w:tab/>
        <w:tab/>
        <w:t xml:space="preserve">    pronajímatel</w:t>
        <w:tab/>
        <w:tab/>
        <w:tab/>
        <w:tab/>
        <w:tab/>
        <w:t xml:space="preserve">  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Galistlova</dc:creator>
  <dc:description/>
  <cp:keywords/>
  <dc:language>en-US</dc:language>
  <cp:lastModifiedBy>MěÚ Kutná Hora</cp:lastModifiedBy>
  <cp:lastPrinted>2015-06-10T09:22:00Z</cp:lastPrinted>
  <dcterms:modified xsi:type="dcterms:W3CDTF">2018-10-04T08:04:00Z</dcterms:modified>
  <cp:revision>4</cp:revision>
  <dc:subject/>
  <dc:title>DODATEK č</dc:title>
</cp:coreProperties>
</file>