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ind w:right="7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é starostou panem XXXXXXXXX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an Tomáš Kopecký, 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: XXXXXX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aní Alena Kopecká, 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:  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an Libor Vávra, 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: XXXXXX, Vrdy, PSČ 285 7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ind w:right="18" w:hanging="0"/>
        <w:rPr>
          <w:b/>
          <w:b/>
          <w:bCs/>
        </w:rPr>
      </w:pPr>
      <w:r>
        <w:rPr/>
        <w:t>k</w:t>
      </w:r>
      <w:r>
        <w:rPr>
          <w:lang w:val="cs-CZ"/>
        </w:rPr>
        <w:t>e</w:t>
      </w:r>
      <w:r>
        <w:rPr/>
        <w:t xml:space="preserve"> Smlouvě o nájmu nebytových prostor v budově č.p. 373, Vladislavova ul. v Kutné Hoře, ve znění pozdějších změn a dodatků, uzavřené dne 25.7.2011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jc w:val="center"/>
        <w:rPr/>
      </w:pPr>
      <w:r>
        <w:rPr/>
        <w:t>I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25.7.2011 uzavřely Smlouvu o nájmu nebytových  prostor v budově č.p. 373, Vladislavova ul., která je součástí pozemku p.č. 1283 v k.ú. Kutná Hora ve znění dodatků č. 1 – č. 6 (dále jen „Nájemní smlouva“)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74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 xml:space="preserve">II. </w:t>
      </w:r>
    </w:p>
    <w:p>
      <w:pPr>
        <w:pStyle w:val="Normal"/>
        <w:spacing w:before="120" w:after="0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ze strany nájemce Smlouvy o nájmu vystupuje paní Alena Kopecká. Nájemcem Smlouvy o nájmu je tedy nadále pan Tomáš Kopecký a pan Libor Vávra, kteří nadále odpovídají za závazky vyplývající z výše uvedené smlouvy. Za závazky, které vznikly v období před uzavřením tohoto dodatku, odpovídají společně a nerozdílně pan Tomáš Kopecký, paní Alena Kopecká a pan Libor Vávra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III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 xml:space="preserve">Tento dodatek č. 7 nabývá platnosti dnem podpisu tohoto dodatku a je vyhotoven v pěti stejnopisech, z nichž jeden výtisk obdrží každý nájemce a pronajímatel obdrží dva výtisky. 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62/18 Rady města Kutná Hora ze dne 22.8. 2018.</w:t>
      </w:r>
    </w:p>
    <w:p>
      <w:pPr>
        <w:pStyle w:val="Zkladntextodsazen3"/>
        <w:ind w:right="0" w:firstLine="708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708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8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ab/>
        <w:t xml:space="preserve">   Libor Vávra</w:t>
        <w:tab/>
        <w:tab/>
        <w:tab/>
        <w:tab/>
        <w:t xml:space="preserve">    pronajímatel</w:t>
        <w:tab/>
        <w:tab/>
        <w:tab/>
        <w:tab/>
        <w:tab/>
        <w:t xml:space="preserve">  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7:00Z</dcterms:created>
  <dc:creator>Galistlova</dc:creator>
  <dc:description/>
  <dc:language>en-US</dc:language>
  <cp:lastModifiedBy>MěÚ Kutná Hora</cp:lastModifiedBy>
  <cp:lastPrinted>2018-08-24T10:14:00Z</cp:lastPrinted>
  <dcterms:modified xsi:type="dcterms:W3CDTF">2018-10-04T08:07:00Z</dcterms:modified>
  <cp:revision>2</cp:revision>
  <dc:subject/>
  <dc:title>DODATEK č</dc:title>
</cp:coreProperties>
</file>