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06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241"/>
        <w:gridCol w:w="1260"/>
        <w:gridCol w:w="3599"/>
      </w:tblGrid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JP elektro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osef Salák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dražní 665</w:t>
            </w:r>
          </w:p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átce DPH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átce DPH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aše č. j. 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KH/069740/2018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12 59 074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yřizuje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7 710 xxx, 602 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xxx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. 10. 2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projektové dokumentace VO Karlov II. etapa (K Jakubu, Na Škvárách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 Brunclíku) pro stavební povolení, včetně prováděcí dokumentace a rozpočtů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ýběrové řízení</w:t>
      </w:r>
    </w:p>
    <w:p>
      <w:pPr>
        <w:pStyle w:val="ListParagraph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left="5664" w:hanging="5664"/>
        <w:rPr>
          <w:b/>
          <w:b/>
        </w:rPr>
      </w:pPr>
      <w:r>
        <w:rPr>
          <w:b/>
        </w:rPr>
      </w:r>
    </w:p>
    <w:p>
      <w:pPr>
        <w:pStyle w:val="BodyText3"/>
        <w:ind w:left="5664" w:hanging="5664"/>
        <w:rPr>
          <w:b/>
          <w:b/>
        </w:rPr>
      </w:pPr>
      <w:r>
        <w:rPr>
          <w:b/>
        </w:rPr>
        <w:t xml:space="preserve">Celkovou cenu za objednávku limitujeme částkou: </w:t>
        <w:tab/>
        <w:t xml:space="preserve">120 000,- Kč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15. 12. 2018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3631-6121-2490-25427/01</w:t>
        <w:tab/>
        <w:tab/>
        <w:tab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ude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850e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c20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hanova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56D71-1E8F-4AEF-879B-A65C4524F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3:00Z</dcterms:created>
  <dc:creator>MU</dc:creator>
  <dc:description/>
  <dc:language>en-US</dc:language>
  <cp:lastModifiedBy>Bodišová Andrea</cp:lastModifiedBy>
  <cp:lastPrinted>2016-02-11T11:13:00Z</cp:lastPrinted>
  <dcterms:modified xsi:type="dcterms:W3CDTF">2018-10-09T12:23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