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06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41"/>
        <w:gridCol w:w="1260"/>
        <w:gridCol w:w="3599"/>
      </w:tblGrid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LS s.r.o.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kubská 8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še č. j. 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KH/069554/2018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564360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564360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7 710 xxx, 602 355 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xxx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 10. 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měnu kabelového vedení, osazení měděných chrániček a montáž nových držáků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svítidel slavnostního osvětlení na jižních střechách bočních lodích Chrámu sv. Barbor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90 736,- 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15. 12. 2018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631-5171-2460-6945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A0037-B809-4B97-86C1-F6C574E33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7:00Z</dcterms:created>
  <dc:creator>MU</dc:creator>
  <dc:description/>
  <dc:language>en-US</dc:language>
  <cp:lastModifiedBy>Bodišová Andrea</cp:lastModifiedBy>
  <cp:lastPrinted>2018-10-09T06:34:00Z</cp:lastPrinted>
  <dcterms:modified xsi:type="dcterms:W3CDTF">2018-10-09T12:28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