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 Blaník CZ spol.s.r.o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á 71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 – Star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dodávku myčky černého nádobí S200A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 a zaškolení obsluh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1.962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konce října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1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8-10-17T08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