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datek č. 2 ke Smlouvě o dílo č.2018/RP/006 ze dne 21.5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bjednatel: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ěsto Kutná Hor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ídlo: Havlíčkovo náměstí  552/1, 284 01 Kutná Hora – Vnitřní Měst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ý:  xxxxxxxxxxxxxxxxxxx, starostou měst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taktní osoba ve věcech technických: xxxxxxxxxxxxxxxxxxxx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 xml:space="preserve">  xxxxxxxxxxxxxxxxxxxx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 xml:space="preserve">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hotovitel: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konstrukce památek, s. r. o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ídlo: Bartolomějská 223/15, 284 01 Kutná Hora – Vnitřní Měst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630789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630789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ý: xxxxxxxxxxxxxxxxxxx, jednatelem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ontaktní osoba ve věcech technických: xxxxxxxxxxxxxxxxxxxxxxxxxxxxxxxxxxx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nova střešního a vnějšího pláště domu č.p. 165 Šultysova ulice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mluvními stranami bylo dohodnuto navýšení předmětu plnění dle této smlouvy o práce, které budou provedeny nad ujednaný rámec smlouvy, a to zejména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- nezbytné opravy staticky narušeného komínového zdiva a přilehlého štítového zdiva,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- výměna staticky zcela nevyhovujících částí tesařských konstrukcí krovu zastižených po odkrytí a očištění nepřístupných konstrukcí krovu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- doplnění tesařských konstrukcí výdřev úžlabí a klempířského oplechování úžlabí při zadním průčelí domu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yto práce budou provedeny v první etapě výstavby a jsou podrobně specifikovány v položkovém rozpočtu, který tvoří nedílnou součást tohoto dodatk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ze dne 21.5.2018 se doplňuje takto: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</w:t>
      </w:r>
      <w:r>
        <w:rPr>
          <w:rFonts w:cs="Calibri" w:cstheme="minorHAnsi"/>
          <w:b/>
          <w:sz w:val="24"/>
          <w:szCs w:val="24"/>
        </w:rPr>
        <w:t>Cena díl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provedení víceprací si smluvní strany dohodly cenu 39 214,- Kč bez DPH, která bude čerpána z 15% finanční rezervy.  Vícepráce jsou specifikovány v přiloženém položkovém rozpočtu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ícepráce celkem</w:t>
        <w:tab/>
        <w:tab/>
        <w:tab/>
        <w:tab/>
        <w:t>39 214,- Kč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21%</w:t>
        <w:tab/>
        <w:tab/>
        <w:tab/>
        <w:tab/>
        <w:tab/>
        <w:t xml:space="preserve">  8 235,- Kč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Celkem včetně DPH</w:t>
        <w:tab/>
        <w:tab/>
        <w:tab/>
        <w:tab/>
        <w:t>47 449,- Kč</w:t>
      </w:r>
      <w:r>
        <w:rPr>
          <w:rFonts w:cs="Calibri" w:cstheme="minorHAnsi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evyčerpaná výše rozpočtové rezervy se přesouvá do druhé etapy plnění dle této smlouvy a jejích dodatků jako rezerva na případné víceprác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</w:t>
      </w:r>
      <w:r>
        <w:rPr>
          <w:rFonts w:cs="Calibri" w:cstheme="minorHAnsi"/>
          <w:b/>
          <w:sz w:val="24"/>
          <w:szCs w:val="24"/>
        </w:rPr>
        <w:t>Čas plnění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početí prací:   2.7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Ukončení prací:  30.11.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latební a fakturační podmínk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8.10 Na základě zákona č.235/2014 Sb. o DPH bude zhotovitel daňové doklady – faktury vystavovat bez DPH a objednatel bude v režimu přenesené daňové povinnosti částku DPH dopočítávat a odvádět příslušnému finančnímu úřad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Dodatek smlouvy nabývá platnosti dnem jejího podpisu oběma smluvními stranami a účinnosti dnem zveřejnění v registru smluv dle zákona č. 340/2015 Sb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Tento dodatek je vyhotoven ve dvou stejnopisech, z nichž každá smluvní strana obdrží jeden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Obě strany prohlašují, že došlo k dohodě o celém rozsahu tohoto dodatku smlouvy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Obě smluvní strany prohlašují, že se seznámili s celým textem dodatku smlouvy včetně jeho příloh a s celým obsahem souhlasí. Současně prohlašují, že tento dodatek nebyl sjednán v tísni a ani jinak za jednostranně nevýhodných podmínek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</w:rPr>
        <w:t>Tento dodatek bude uveřejněn v registru smluv dle zákona č. 340/2015 Sb.</w:t>
      </w:r>
    </w:p>
    <w:p>
      <w:pPr>
        <w:pStyle w:val="ListParagraph"/>
        <w:spacing w:before="0" w:after="0"/>
        <w:ind w:left="426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426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426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426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přílo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edílnou součástí tohoto dodatku je položkový rozpočet stavebních prací, které budou realizovány v roce 2018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29.10.2018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</w:t>
      </w:r>
      <w:r>
        <w:rPr>
          <w:rFonts w:cs="Calibri" w:cstheme="minorHAnsi"/>
        </w:rPr>
        <w:t>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xxxxxxxxxxxxxxx</w:t>
        <w:tab/>
        <w:tab/>
        <w:tab/>
        <w:tab/>
        <w:tab/>
        <w:t xml:space="preserve">    xxxxxxxxxxxxx</w:t>
      </w:r>
      <w:bookmarkStart w:id="0" w:name="_GoBack"/>
      <w:bookmarkEnd w:id="0"/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tarosta města</w:t>
        <w:tab/>
        <w:tab/>
        <w:tab/>
        <w:tab/>
        <w:tab/>
        <w:t xml:space="preserve">    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/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14:numForm w14:val="lining"/>
            </w:rPr>
          </w:pPr>
          <w:r>
            <w:rPr>
              <w:color w:val="4F81BD" w:themeColor="accent1"/>
              <w:sz w:val="24"/>
              <w:szCs w:val="40"/>
              <w14:glow w14:rad="38100">
                <w14:schemeClr w14:val="accent1">
                  <w14:alpha w14:val="60000"/>
                </w14:schemeClr>
              </w14:glow>
              <w14:numForm w14:val="lining"/>
            </w:rPr>
            <w:fldChar w:fldCharType="begin"/>
          </w:r>
          <w:r>
            <w:rPr>
              <w:sz w:val="24"/>
              <w:szCs w:val="40"/>
              <w:color w:val="4F81BD"/>
            </w:rPr>
            <w:instrText xml:space="preserve"> PAGE </w:instrText>
          </w:r>
          <w:r>
            <w:rPr>
              <w:sz w:val="24"/>
              <w:szCs w:val="40"/>
              <w:color w:val="4F81BD"/>
            </w:rPr>
            <w:fldChar w:fldCharType="separate"/>
          </w:r>
          <w:r>
            <w:rPr>
              <w:sz w:val="24"/>
              <w:szCs w:val="40"/>
              <w:color w:val="4F81BD"/>
            </w:rPr>
            <w:t>3</w:t>
          </w:r>
          <w:r>
            <w:rPr>
              <w:sz w:val="24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02a3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62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6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6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6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6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2</Words>
  <Characters>2848</Characters>
  <CharactersWithSpaces>3324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8:00Z</dcterms:created>
  <dc:creator>MěÚ Kutná Hora</dc:creator>
  <dc:description/>
  <dc:language>en-US</dc:language>
  <cp:lastModifiedBy>MěÚ Kutná Hora</cp:lastModifiedBy>
  <cp:lastPrinted>2018-11-01T12:48:00Z</cp:lastPrinted>
  <dcterms:modified xsi:type="dcterms:W3CDTF">2018-11-01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