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  <w:u w:val="single"/>
        </w:rPr>
      </w:pPr>
      <w:r>
        <w:rPr>
          <w:rFonts w:cs="Times New Roman" w:ascii="Koop Office;Corbel" w:hAnsi="Koop Office;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;Corbel" w:hAnsi="Koop Office;Corbel" w:cs="Times New Roman"/>
          <w:sz w:val="20"/>
          <w:szCs w:val="20"/>
        </w:rPr>
      </w:pPr>
      <w:r>
        <w:rPr>
          <w:rFonts w:cs="Times New Roman" w:ascii="Koop Office;Corbel" w:hAnsi="Koop Office;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mění Cena/Nová hodnota té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Zimní stadion hlavní budova č.p. 194, inv. číslo 2-816/03 nově v hodnotě 7 478 800,- Kč (původní hodnota 16 200 000,- Kč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Zimní stadion - hala s ledovou plochou, inv. číslo 2-816/11 nově v hodnotě 45 045 700,- Kč (původní hodnota 59 850 000,- Kč)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mění Název nebo Inv. číslo těchto položek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  <w:t>Kontejnerová stání - sídliště Šipší</w:t>
      </w:r>
      <w:r>
        <w:rPr>
          <w:rFonts w:cs="Arial" w:ascii="Koop Office;Corbel" w:hAnsi="Koop Office;Corbel"/>
          <w:b/>
          <w:sz w:val="20"/>
          <w:szCs w:val="20"/>
        </w:rPr>
        <w:t xml:space="preserve"> nově na </w:t>
      </w:r>
      <w:r>
        <w:rPr>
          <w:rFonts w:cs="Times New Roman" w:ascii="Koop Office;Corbel" w:hAnsi="Koop Office;Corbel"/>
          <w:b/>
          <w:sz w:val="20"/>
          <w:szCs w:val="20"/>
        </w:rPr>
        <w:t xml:space="preserve">Kontejnerová stání - sídliště Šipší, </w:t>
      </w:r>
      <w:r>
        <w:rPr>
          <w:rFonts w:cs="Koop Office;Corbel" w:ascii="Koop Office;Corbel" w:hAnsi="Koop Office;Corbel"/>
          <w:b/>
          <w:sz w:val="20"/>
          <w:szCs w:val="20"/>
        </w:rPr>
        <w:t>Malín, Žižkov, Hlouška,  vnitřní město, Poličany</w:t>
      </w:r>
      <w:r>
        <w:rPr>
          <w:rFonts w:cs="Arial" w:ascii="Koop Office;Corbel" w:hAnsi="Koop Office;Corbe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  <w:t>Dětské hřiště Jana Palacha p.č. 4122/1 (včetně oplocení, pergol a laviček kolem hřiště) nově i</w:t>
      </w:r>
      <w:r>
        <w:rPr>
          <w:rFonts w:cs="Arial" w:ascii="Koop Office;Corbel" w:hAnsi="Koop Office;Corbel"/>
          <w:b/>
          <w:sz w:val="20"/>
          <w:szCs w:val="20"/>
        </w:rPr>
        <w:t>nv.                 číslo 25286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Jana Palacha (proti čp. 158) p.č. 4122/58 vč. oplocení nově i</w:t>
      </w:r>
      <w:r>
        <w:rPr>
          <w:rFonts w:cs="Arial" w:ascii="Koop Office;Corbel" w:hAnsi="Koop Office;Corbel"/>
          <w:b/>
          <w:sz w:val="20"/>
          <w:szCs w:val="20"/>
        </w:rPr>
        <w:t>nv. číslo 25286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Dětské hřiště - Malín p.č.520/1 v hodnotě 131 592,- Kč, nově inv. číslo 25285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Dětské hřiště - Kaňk p.č.60 v hodnotě 336 121,- Kč, nově inv. číslo 25285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Dětské hřiště - Ortenova (za OD Albert) p.č.785/1 v hodnotě 246 994,-, nově inv. číslo 25285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 xml:space="preserve">Čekárna bus - Neškaredice v hodnotě 12 923,- Kč, nově inv. číslo 1-812/104.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eastAsia="Koop Office;Corbel" w:cs="Koop Office;Corbel" w:ascii="Koop Office;Corbel" w:hAnsi="Koop Office;Corbel"/>
          <w:b/>
          <w:sz w:val="20"/>
          <w:szCs w:val="20"/>
        </w:rPr>
        <w:t xml:space="preserve">   </w:t>
      </w:r>
      <w:r>
        <w:rPr>
          <w:rFonts w:cs="Arial" w:ascii="Koop Office;Corbel" w:hAnsi="Koop Office;Corbel"/>
          <w:b/>
          <w:sz w:val="20"/>
          <w:szCs w:val="20"/>
        </w:rPr>
        <w:t>Čekárna bus - Vítězná (nadjezd) v hodnotě 10 000,- Kč, nově inv. číslo 1-812/10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Čekárna bus - Čechova (směr Kaňk) v hodnotě 10 000,-, nově inv. číslo 1-812/10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Neškaredice p.č. 140/1 v hodnotě 128 881,-, nově inv. číslo 252859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Poličany 125/1 vč. oplocení v hodnotě 587 508,-, nově inv. číslo 25285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Perštejnec p.č. 161 v hodnotě 46 003,-, nově inv. číslo 25286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Vostrov - Opletalova p.č. 785/1 v hodnotě 3 164 417,-, nově inv. číslo 25285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Vnitroblok - Opletalova p.č. 785/187, 785/189 v hodnotě 4 544 314,- Kč, nově inv. číslo 25286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Jana Palacha (proti čp. 158) p.č. 4122/58 vč. oplocení v hodnotě 1 005 300,- Kč, nově inv. číslo 25286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Trebišovská p.č. 4591/3 v hodnotě 365 244,-, nově inv. číslo 25285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Benešova p.č. 2423 v hodnotě 70 850,- Kč, nově inv. číslo 25285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Kolíňáček - Ku Ptáku p.č. 3821/1, 3822 v hodnotě 180 177,- Kč, nově inv. číslo 25285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Seifertovy sady p.č. 3835 v hodnotě 204 200,- Kč, nově inv. číslo 25286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  <w:t>Dětské hřiště - Havířská stezka p.č. 4122/1 v hodnotě 100 000,- Kč, nově inv. číslo 25286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  <w:t>Dětské hřiště</w:t>
      </w:r>
      <w:r>
        <w:rPr>
          <w:rFonts w:cs="Arial" w:ascii="Koop Office;Corbel" w:hAnsi="Koop Office;Corbel"/>
          <w:b/>
          <w:sz w:val="20"/>
          <w:szCs w:val="20"/>
        </w:rPr>
        <w:t>, Sedlec p.č. 557/13 (10 hracích prvků, 8 ks mobiliáře včetně oplocení) v hodnotě      623 114,- Kč, nově inv. číslo 25286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Venkovní posilovna Sokolská ulice, p.č. 2781, Kutná Hora v hodnotě 225 500,- Kč, nově inv. číslo 251090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přidávaj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 xml:space="preserve">Dětské pískoviště Šipší  vedle č.p. 158, p.č. 4122/11, </w:t>
      </w:r>
      <w:r>
        <w:rPr>
          <w:rFonts w:cs="Arial" w:ascii="Koop Office;Corbel" w:hAnsi="Koop Office;Corbel"/>
          <w:b/>
          <w:sz w:val="20"/>
          <w:szCs w:val="20"/>
        </w:rPr>
        <w:t>inv. číslo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2-823.05/110,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357 6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 xml:space="preserve">Oplocení hřiště Na Kavkách, p.č. 620/16, 612/6, </w:t>
      </w:r>
      <w:r>
        <w:rPr>
          <w:rFonts w:cs="Arial" w:ascii="Koop Office;Corbel" w:hAnsi="Koop Office;Corbel"/>
          <w:b/>
          <w:sz w:val="20"/>
          <w:szCs w:val="20"/>
        </w:rPr>
        <w:t>inv. číslo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2-815/101,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42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 xml:space="preserve">Most silniční u hřiště Malín, p.č. 528/1, 673/1,523/1, </w:t>
      </w:r>
      <w:r>
        <w:rPr>
          <w:rFonts w:cs="Arial" w:ascii="Koop Office;Corbel" w:hAnsi="Koop Office;Corbel"/>
          <w:b/>
          <w:sz w:val="20"/>
          <w:szCs w:val="20"/>
        </w:rPr>
        <w:t>inv. číslo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2-821/15 </w:t>
      </w:r>
      <w:r>
        <w:rPr>
          <w:rFonts w:cs="Arial" w:ascii="Koop Office;Corbel" w:hAnsi="Koop Office;Corbel"/>
          <w:b/>
          <w:sz w:val="20"/>
          <w:szCs w:val="20"/>
        </w:rPr>
        <w:t>v hodnotě 8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 xml:space="preserve">Most silniční sokolovna Malín, p.č. 528/1, </w:t>
      </w:r>
      <w:r>
        <w:rPr>
          <w:rFonts w:cs="Arial" w:ascii="Koop Office;Corbel" w:hAnsi="Koop Office;Corbel"/>
          <w:b/>
          <w:sz w:val="20"/>
          <w:szCs w:val="20"/>
        </w:rPr>
        <w:t>inv. číslo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2-821/16, </w:t>
      </w:r>
      <w:r>
        <w:rPr>
          <w:rFonts w:cs="Arial" w:ascii="Koop Office;Corbel" w:hAnsi="Koop Office;Corbel"/>
          <w:b/>
          <w:sz w:val="20"/>
          <w:szCs w:val="20"/>
        </w:rPr>
        <w:t>v hodnotě 14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 xml:space="preserve">Lávka u Kočárníků, Malín, p.č. 528/1, </w:t>
      </w:r>
      <w:r>
        <w:rPr>
          <w:rFonts w:cs="Arial" w:ascii="Koop Office;Corbel" w:hAnsi="Koop Office;Corbel"/>
          <w:b/>
          <w:sz w:val="20"/>
          <w:szCs w:val="20"/>
        </w:rPr>
        <w:t>inv. číslo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2-821/09, </w:t>
      </w:r>
      <w:r>
        <w:rPr>
          <w:rFonts w:cs="Arial" w:ascii="Koop Office;Corbel" w:hAnsi="Koop Office;Corbel"/>
          <w:b/>
          <w:sz w:val="20"/>
          <w:szCs w:val="20"/>
        </w:rPr>
        <w:t>v hodnotě 12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ruš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Koop Office;Corbel" w:hAnsi="Koop Office;Corbel"/>
          <w:b/>
          <w:sz w:val="20"/>
          <w:szCs w:val="20"/>
        </w:rPr>
        <w:t xml:space="preserve">Soubor staveb a věcí dle projektu EU č. CZ.1.15/3.2.00/10.00161 (zejména se jedná o zádlažbu centra města, kamenné infomapy, odpadkové koše lavičky, litinové sloupy s řetězy, litinové mříže u stromů a veřejné osvětlení) -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území České republiky, </w:t>
      </w:r>
      <w:r>
        <w:rPr>
          <w:rFonts w:cs="Arial" w:ascii="Koop Office;Corbel" w:hAnsi="Koop Office;Corbel"/>
          <w:b/>
          <w:sz w:val="20"/>
          <w:szCs w:val="20"/>
        </w:rPr>
        <w:t>místa, na kterých se prokazatelně nachází majetek pojištěného</w:t>
      </w:r>
      <w:r>
        <w:rPr>
          <w:rFonts w:cs="Koop Office;Corbel" w:ascii="Koop Office;Corbel" w:hAnsi="Koop Office;Corbel"/>
          <w:b/>
          <w:sz w:val="20"/>
          <w:szCs w:val="20"/>
        </w:rPr>
        <w:t>,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91 00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 xml:space="preserve">Soubor staveb a věcí dle projektu EU č. CZ.1.15/3.2.00/36.00734 (zejména se jedná o zádlažbu centra města, do komunikací vsazené infomapy, odpadkové koše, lavičky, litinové sloupy s řetězy, litinové mříže u stromů, veřejné a slavnostní osvětlení, park okolo chrámu sv. Barbory včetně vysazené vegetace a zavlažovacího systému, park na nám. Nár. Odboje včetně vysazené vegetace, podzemní kontejnery na tříděný odpad na nám. Nár. Odboje; dále veřejné osvětlení doplňující předmětný projekt - park u katedrály sv. Barbory, Smíškova ulice, nám. Nár. Odboje; chráničky páteřní optické „Metropolitní sítě“ - park u katedrály sv. Barbory, Barborská ulice před jezuitskou kolejí, Smíškova ulice, nám. Nár. Odboje) -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území České republiky, </w:t>
      </w:r>
      <w:r>
        <w:rPr>
          <w:rFonts w:cs="Arial" w:ascii="Koop Office;Corbel" w:hAnsi="Koop Office;Corbel"/>
          <w:b/>
          <w:sz w:val="20"/>
          <w:szCs w:val="20"/>
        </w:rPr>
        <w:t>místa, na kterých se prokazatelně nachází majetek pojištěného, v hodnotě 50 000 000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a nahrazují se následovně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 xml:space="preserve">Soubor staveb a věcí dle projektu EU č. CZ.1.15/3.2.00/36.00734, EU č. CZ.1.15/3.2.00/10.00161 (zejména se jedná o do komunikací vsazené infomapy, odpadkové koše, lavičky, litinové sloupy s řetězy, litinové mříže u stromů, veřejné a slavnostní osvětlení, park okolo chrámu sv. Barbory včetně vysazené vegetace a zavlažovacího systému, park na nám. Národního Odboje včetně vysazené vegetace, podzemní kontejnery na tříděný odpad, veřejné osvětlení doplňující předmětné projekty - park u katedrály sv. Barbory, Smíškova ulice, nám. Národního Odboje; chráničky páteřní optické „Metropolitní sítě“ - park u katedrály sv. Barbory, Barborská ulice před jezuitskou kolejí, Smíškova ulice, nám. Národního Odboje, Jiřího z Poděbrad, Lierova, Radnická, Václavské náměstí, Rakova, Ruthardská, Dačického nám., Šultysova, Komenského nám., Mincířská, Vysokokostelecká, Kollárova, Vladislavova, Žižkova brána, Na Sioně, Vlašský dvůr, Barborská, Andělská, Libušina) -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území České republiky, </w:t>
      </w:r>
      <w:r>
        <w:rPr>
          <w:rFonts w:cs="Arial" w:ascii="Koop Office;Corbel" w:hAnsi="Koop Office;Corbel"/>
          <w:b/>
          <w:sz w:val="20"/>
          <w:szCs w:val="20"/>
        </w:rPr>
        <w:t>místa, na kterých se prokazatelně nachází majetek pojištěného</w:t>
      </w:r>
      <w:r>
        <w:rPr>
          <w:rFonts w:cs="Koop Office;Corbel" w:ascii="Koop Office;Corbel" w:hAnsi="Koop Office;Corbel"/>
          <w:b/>
          <w:sz w:val="20"/>
          <w:szCs w:val="20"/>
        </w:rPr>
        <w:t>,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2 00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BUDOVY A STAVBY VČETNĚ TECHNOLOGIÍ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ruš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Kaple Božího těla, inv. číslo 2-816/03 v hodnotě 307 336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Vlašského dvora, inv. číslo 2-828/50 v hodnotě 162 733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kostela sv.Jakuba u č.p.96, kostela sv.J.Nepomuckého, Kamenné kašny, sochy K.H.Borovského, podloubí, inv. číslo 2-828/45 v hodnotě 1 173 272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chrámu sv.Barbory, Jezuitské koleje, inv. číslo 2-828/46 v hodnotě 2 029 815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hradeb chrámu sv. Barbory, inv. číslo 2-816/03 v hodnotě 158 576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Morového sloupu, inv. číslo 2-828/68 v hodnotě 365 250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kašny u sv. Václava a sochy sv. Václava, inv. číslo 2-828/69 v hodnotě 166 920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Slavnostní osvětlení - Hrádku, inv. číslo 2-828/56 v hodnotě 978 100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a nahrazují se následovně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>Soubor slavnostního osvětlení na katastrálním území města Kutná Hora (</w:t>
      </w:r>
      <w:r>
        <w:rPr>
          <w:rFonts w:cs="Arial" w:ascii="Koop Office;Corbel" w:hAnsi="Koop Office;Corbel"/>
          <w:b/>
          <w:sz w:val="20"/>
          <w:szCs w:val="20"/>
        </w:rPr>
        <w:t xml:space="preserve">Slavnostní osvětlení - Kaple Božího těla, inv. číslo 2-828/44; Slavnostní osvětlení - Vlašského dvora, inv. číslo 2-828/50; Slavnostní osvětlení - kostela sv.Jakuba u č.p.96, kostela sv.J.Nepomuckého, Kamenné kašny, sochy K.H.Borovského, podloubí, inv. číslo 2-828/45; Slavnostní osvětlení - chrámu sv. Barbory, Jezuitské koleje, inv. číslo 2-828/46; Slavnostní osvětlení - hradeb chrámu sv. Barbory; Slavnostní osvětlení - Morového sloupu, inv. číslo 2-828/68; Slavnostní osvětlení - kašny u sv. Václava a sochy sv. Václava, inv. číslo 2-828/69; Slavnostní osvětlení - Hrádku, inv. číslo 2-828/56;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Slavnostní osvětlení kaple Nejsvětějšího srdce Páně, </w:t>
      </w:r>
      <w:r>
        <w:rPr>
          <w:rFonts w:cs="Arial" w:ascii="Koop Office;Corbel" w:hAnsi="Koop Office;Corbel"/>
          <w:b/>
          <w:sz w:val="20"/>
          <w:szCs w:val="20"/>
        </w:rPr>
        <w:t xml:space="preserve">inv. číslo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2-828/81; Slavnostní osvětlení Jezuitská kolej, </w:t>
      </w:r>
      <w:r>
        <w:rPr>
          <w:rFonts w:cs="Arial" w:ascii="Koop Office;Corbel" w:hAnsi="Koop Office;Corbel"/>
          <w:b/>
          <w:sz w:val="20"/>
          <w:szCs w:val="20"/>
        </w:rPr>
        <w:t xml:space="preserve">inv. číslo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2-828/106; Slavnostní osvětlení votivního pilonu v Hutích, </w:t>
      </w:r>
      <w:r>
        <w:rPr>
          <w:rFonts w:cs="Arial" w:ascii="Koop Office;Corbel" w:hAnsi="Koop Office;Corbel"/>
          <w:b/>
          <w:sz w:val="20"/>
          <w:szCs w:val="20"/>
        </w:rPr>
        <w:t xml:space="preserve">inv. číslo </w:t>
      </w:r>
      <w:r>
        <w:rPr>
          <w:rFonts w:cs="Koop Office;Corbel" w:ascii="Koop Office;Corbel" w:hAnsi="Koop Office;Corbel"/>
          <w:b/>
          <w:sz w:val="20"/>
          <w:szCs w:val="20"/>
        </w:rPr>
        <w:t>748/8</w:t>
      </w:r>
      <w:r>
        <w:rPr>
          <w:rFonts w:cs="Arial" w:ascii="Koop Office;Corbel" w:hAnsi="Koop Office;Corbel"/>
          <w:b/>
          <w:sz w:val="20"/>
          <w:szCs w:val="20"/>
        </w:rPr>
        <w:t xml:space="preserve">;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Slavnostní osvětlení Kamenný dům, </w:t>
      </w:r>
      <w:r>
        <w:rPr>
          <w:rFonts w:cs="Arial" w:ascii="Koop Office;Corbel" w:hAnsi="Koop Office;Corbel"/>
          <w:b/>
          <w:sz w:val="20"/>
          <w:szCs w:val="20"/>
        </w:rPr>
        <w:t xml:space="preserve">inv. číslo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2-828/152 </w:t>
      </w:r>
      <w:r>
        <w:rPr>
          <w:rFonts w:cs="Arial" w:ascii="Koop Office;Corbel" w:hAnsi="Koop Office;Corbel"/>
          <w:b/>
          <w:sz w:val="20"/>
          <w:szCs w:val="20"/>
        </w:rPr>
        <w:t>v hodnotě 6 000 000,-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BUDOVY A STAVBY VČETNĚ TECHNOLOGIÍ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ruš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Katastr Města - veřejné osvětlení a kanalizační vpusti v hodnotě 1 000 000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a nahrazují se následovně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Katastr Města - veřejné osvětlení v hodnotě 1 000 000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Katastr Města - kanalizační vpusti v hodnotě 1 000 000,-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BUDOVY A STAVBY VČETNĚ TECHNOLOGIÍ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přidávaj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>Informační navigační systém dar od MLaR- součástí jsou litinové sloupky a ukazatele s informačními cedulemi ) 30 sloupků, 147 ukazovatelů), informační panely pevně spojené se zemí z hliníkových komponentů (5 kusů) vše v katastru města Kutná Hora. Kruhový reklamní sloup před parkem u Tří pávů, Pal. náměstí, kiosek na p.č. 812/4 hlavní nádraží a na p.č. 395 Sedlec a na p.č. 227/1 Vorlíčkovy sady (3ks) - vybavené webovými stránkami, pomocí nichž je možné stáhnout do chytrých telefonů aplikace s vyznačením navigačního systému ve městě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</w:t>
      </w:r>
      <w:r>
        <w:rPr>
          <w:rFonts w:cs="Koop Office;Corbel" w:ascii="Koop Office;Corbel" w:hAnsi="Koop Office;Corbel"/>
          <w:b/>
          <w:sz w:val="20"/>
          <w:szCs w:val="20"/>
        </w:rPr>
        <w:t>2 712 410,-</w:t>
      </w:r>
      <w:r>
        <w:rPr>
          <w:rFonts w:cs="Arial" w:ascii="Koop Office;Corbel" w:hAnsi="Koop Office;Corbel"/>
          <w:b/>
          <w:sz w:val="20"/>
          <w:szCs w:val="20"/>
        </w:rPr>
        <w:t xml:space="preserve">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 xml:space="preserve">Světelné a signalizační zařízení U Podlipných p.č. 3735, 3668/13, 3668/45,4512/1, 4512/11, 4512/12, 2687/4 v k.ú. Kutná Hora, 8 ks žárově zinkovaných stožárů osazených chodeckými tlačítky, světelnými návěstidly a návěstidly pro nevidomé. Součást je zařízení pro ruční ovládání SSZ </w:t>
      </w:r>
      <w:r>
        <w:rPr>
          <w:rFonts w:cs="Arial" w:ascii="Koop Office;Corbel" w:hAnsi="Koop Office;Corbel"/>
          <w:b/>
          <w:sz w:val="20"/>
          <w:szCs w:val="20"/>
        </w:rPr>
        <w:t xml:space="preserve">v                                    hodnotě </w:t>
      </w:r>
      <w:r>
        <w:rPr>
          <w:rFonts w:cs="Koop Office;Corbel" w:ascii="Koop Office;Corbel" w:hAnsi="Koop Office;Corbel"/>
          <w:b/>
          <w:sz w:val="20"/>
          <w:szCs w:val="20"/>
        </w:rPr>
        <w:t>2 150 000,-</w:t>
      </w:r>
      <w:r>
        <w:rPr>
          <w:rFonts w:cs="Arial" w:ascii="Koop Office;Corbel" w:hAnsi="Koop Office;Corbel"/>
          <w:b/>
          <w:sz w:val="20"/>
          <w:szCs w:val="20"/>
        </w:rPr>
        <w:t xml:space="preserve">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HISTORICK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přidávají ty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>Hrobka - hř. Všech svatých sektor B, řada7, č.1 trojhrobka</w:t>
      </w:r>
      <w:r>
        <w:rPr>
          <w:rFonts w:cs="Arial" w:ascii="Koop Office;Corbel" w:hAnsi="Koop Office;Corbel"/>
          <w:b/>
          <w:sz w:val="20"/>
          <w:szCs w:val="20"/>
        </w:rPr>
        <w:t xml:space="preserve"> v hodnotě 30 000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 xml:space="preserve">Hrobka - hř. Všech svatých sektor B, řada 7, č.12/13 trojhrobka </w:t>
      </w:r>
      <w:r>
        <w:rPr>
          <w:rFonts w:cs="Arial" w:ascii="Koop Office;Corbel" w:hAnsi="Koop Office;Corbel"/>
          <w:b/>
          <w:sz w:val="20"/>
          <w:szCs w:val="20"/>
        </w:rPr>
        <w:t>v hodnotě 20 000,- K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 xml:space="preserve">Workoutová sestava – Monkey Roade 14 - TEES p.č. 873/4, Sokolák </w:t>
      </w:r>
      <w:r>
        <w:rPr>
          <w:rFonts w:cs="Arial" w:ascii="Koop Office;Corbel" w:hAnsi="Koop Office;Corbel"/>
          <w:b/>
          <w:sz w:val="20"/>
          <w:szCs w:val="20"/>
        </w:rPr>
        <w:t>v hodnotě 110 300,-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MOVITÉ VĚCI VLASTNÍ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mění Název a Cena/Nová hodnota té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Koop Office;Corbel" w:hAnsi="Koop Office;Corbel"/>
          <w:b/>
          <w:sz w:val="20"/>
          <w:szCs w:val="20"/>
        </w:rPr>
        <w:t>Movitý majetek v budovách MěÚ Kutná Hora - Havlíčkovo nám. 552, Radnická 178, Václavské nám.182, Palackého nám. 377 (Sankturinovský dům) Havlíčkovo nám 87, Barborská 52, K nádraží 2, Lierova 146 (Spolkový dům)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</w:t>
      </w:r>
      <w:r>
        <w:rPr>
          <w:rFonts w:cs="Arial" w:ascii="Koop Office;Corbel" w:hAnsi="Koop Office;Corbel"/>
          <w:b/>
          <w:sz w:val="20"/>
          <w:szCs w:val="20"/>
        </w:rPr>
        <w:t>v hodnotě 36 000 000,- Kč (původní hodnota 35 000 000,- Kč)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4.09.2018 se v části MOVITÉ VĚCI VLASTNÍ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</w:t>
      </w:r>
      <w:r>
        <w:rPr>
          <w:rFonts w:cs="Times New Roman" w:ascii="Koop Office;Corbel" w:hAnsi="Koop Office;Corbel"/>
          <w:b/>
          <w:sz w:val="20"/>
          <w:szCs w:val="20"/>
        </w:rPr>
        <w:t>přidává tato položka</w:t>
      </w:r>
      <w:r>
        <w:rPr>
          <w:rFonts w:cs="Arial" w:ascii="Koop Office;Corbel" w:hAnsi="Koop Office;Corbe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Koop Office;Corbel" w:ascii="Koop Office;Corbel" w:hAnsi="Koop Office;Corbel"/>
          <w:b/>
          <w:sz w:val="20"/>
          <w:szCs w:val="20"/>
        </w:rPr>
        <w:t>Zimní stadion Pobřežní 194</w:t>
      </w:r>
      <w:r>
        <w:rPr>
          <w:rFonts w:cs="Arial" w:ascii="Koop Office;Corbel" w:hAnsi="Koop Office;Corbel"/>
          <w:b/>
          <w:sz w:val="20"/>
          <w:szCs w:val="20"/>
        </w:rPr>
        <w:t>, PSČ 284 01, Česká republika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 </w:t>
      </w:r>
      <w:r>
        <w:rPr>
          <w:rFonts w:cs="Arial" w:ascii="Koop Office;Corbel" w:hAnsi="Koop Office;Corbel"/>
          <w:b/>
          <w:sz w:val="20"/>
          <w:szCs w:val="20"/>
        </w:rPr>
        <w:t>v hodnotě 19 00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 xml:space="preserve">Městské policie Kutná Hora, Havlíčkovo náměstí 87/12, 284 01 Kutná Hora-Vnitřní Město </w:t>
      </w:r>
      <w:r>
        <w:rPr>
          <w:rFonts w:cs="Arial" w:ascii="Koop Office;Corbel" w:hAnsi="Koop Office;Corbel"/>
          <w:b/>
          <w:sz w:val="20"/>
          <w:szCs w:val="20"/>
        </w:rPr>
        <w:t>v hodnotě 5 000 000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>
          <w:rFonts w:ascii="Koop Office;Corbel" w:hAnsi="Koop Office;Corbel" w:cs="Times New Roman"/>
          <w:sz w:val="20"/>
          <w:szCs w:val="20"/>
        </w:rPr>
      </w:pPr>
      <w:r>
        <w:rPr>
          <w:rFonts w:cs="Times New Roman" w:ascii="Koop Office;Corbel" w:hAnsi="Koop Office;Corbe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 478 8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 045 7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vláštní škola - Na Náměti 416 včetně přístavku díle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3           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1-81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1-81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35 000,-</w:t>
            </w:r>
          </w:p>
        </w:tc>
      </w:tr>
      <w:tr>
        <w:trPr>
          <w:trHeight w:val="42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36.00734, EU č. CZ.1.15/3.2.00/10.00161 (zejména se jedná o do komunikací vsazené infomapy, odpadkové koše, lavičky, litinové sloupy s řetězy, litinové mříže u stromů, veřejné a slavnostní osvětlení, park okolo chrámu sv. Barbory včetně vysazené vegetace a zavlažovacího systému, park na nám. Národního Odboje včetně vysazené vegetace, podzemní kontejnery na tříděný odpad, veřejné osvětlení doplňující předmětné projekty - park u katedrály sv. Barbory, Smíškova ulice, nám. Národního Odboje; chráničky páteřní optické „Metropolitní sítě“ - park u katedrály sv. Barbory, Barborská ulice před jezuitskou kolejí, Smíškova ulice, nám. Národního Odboje, Jiřího z Poděbrad, Lierova, Radnická, Václavské náměstí, Rakova, Ruthardská, Dačického nám., Šultysova, Komenského nám., Mincířská, Vysokokostelecká, Kollárova, Vladislavova, Žižkova brána, Na Sioně, Vlašský dvůr, Barborská, Andělská, Libušina) -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 xml:space="preserve">Sportovní areál Olympia (včetně posilovacích prvků,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p.č. 3957/5, k.ú. Kutná Hora</w:t>
            </w: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33 935 642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Kontejnerová stání - sídliště Šipší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Malín, Žižkov, Hlouška,  vnitřní město, Poličan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Areál LOREC vč. uměl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nitroblok - Opletalova p.č. 785/187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544 3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10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5 5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orce 57, Kutná Hora - kulturní dům Lorec p.č. 1933, 1937/3, 1939/3 a 1939/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ní hala Klimeška (ve výstavbě), 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.č. 3340, 3337/1, 3341, 3336, k.ú.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robka III Orclmeistrov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.č. 4057/1,k.ú. Kutná Hora - hřbitov Všech Svatý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>1 054 645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3.05/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Dětské pískoviště č. Šipší  vedle č.p. 158, p.č. 4122/11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7 6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15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Oplocení hřiště Na Kavkách, p.č. 620/16, 612/6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Most silniční u hřiště Malín, p.č. 528/1, 673/1,523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Most silniční sokolovna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Lávka u Kočárníků,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290 125 312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3   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1 59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Hrobka - hř. Všech svatých sektor B, řada7, č.1 trojhrobka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Hrobka - hř. Všech svatých sektor B, řada 7, č.12/13 trojhrobk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Workoutová sestava – Monkey Roade 14 - TEES p.č. 873/4, Sokolák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3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639 808 9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Soubor slavnostní ho osvětlení na katastrálním území města Kutná Hora (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Kaple Božího těla, inv. číslo 2-828/44; Slavnostní osvětlení - Vlašského dvora, inv. číslo 2-828/50; Slavnostní osvětlení - kostela sv.Jakuba u č.p.96, kostela sv.J.Nepomuckého, Kamenné kašny, sochy K.H.Borovského, podloubí, inv. číslo 2-828/45; Slavnostní osvětlení - chrámu sv. Barbory, Jezuitské koleje, inv. číslo 2-828/46; Slavnostní osvětlení - hradeb chrámu sv. Barbory; Slavnostní osvětlení - Morového sloupu, inv. číslo 2-828/68; Slavnostní osvětlení - kašny u sv. Václava a sochy sv. Václava, inv. číslo 2-828/69; Slavnostní osvětlení - Hrádku, inv. číslo 2-828/56;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Slavnostní osvětlení kaple Nejsvětějšího srdce Páně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2-828/81; Slavnostní osvětlení Jezuitská kolej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2-828/106; Slavnostní osvětlení votivního pilonu v Hutích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748/8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;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Slavnostní osvětlení Kamenný dům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2-828/15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tastr Města - veřejné osvětlení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tastr Města -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 97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Informační navigační systém dar od MLaR- součástí jsou litinové sloupky a ukazatele s informačními cedulemi ) 30 sloupků, 147 ukazovatelů), informační panely pevně spojené se zemí z hliníkových komponentů (5 kusů) vše v katastru města Kutná Hora. Kruhový reklamní sloup před parkem u Tří pávů, Pal. náměstí, kiosek na p.č. 812/4 hlavní nádraží a na p.č. 395 Sedlec a na p.č. 227/1 Vorlíčkovy sady (3 ks) - vybavené webovými stránkami, pomocí nichž je možné stáhnout do chytrých telefonů aplikace s vyznačením navigačního systému ve měs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 712 41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Světelné a signalizační zařízení U Podlipných p.č. 3735, 3668/13, 3668/45,4512/1, 4512/11, 4512/12, 2687/4 v k.ú. Kutná Hora, 8 ks žárově zinkovaných stožárů osazených chodeckými tlačítky, světelnými návěstidly a návěstidly pro nevidomé. Součást je zařízení pro ruční ovládání SSZ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 150 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293 632 7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ovitý majetek v budovách MěÚ Kutná Hora - Havlíčkovo nám. 552, Radnická 178, Václavské nám.182, Palackého nám. 377 (Sankturinovský dům) Havlíčkovo nám. 87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, Trebišovská 611 (bývalá MŠ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Rolba WM Mammoth, sériové číslo 0681 na Zimním stadionu,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Zimní stadion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Městské policie Kutná Hora, Havlíčkovo náměstí 87/12, 284 01 Kutná Hora-Vnitřní Město a území České republiky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 000 000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85 928 447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1 k dodatku č. 27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;Corbel" w:hAnsi="Koop Offic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3:00Z</dcterms:created>
  <dc:creator>Josef Bárta</dc:creator>
  <dc:description/>
  <cp:keywords/>
  <dc:language>en-US</dc:language>
  <cp:lastModifiedBy>MěÚ Kutná Hora</cp:lastModifiedBy>
  <cp:lastPrinted>2014-12-10T17:07:00Z</cp:lastPrinted>
  <dcterms:modified xsi:type="dcterms:W3CDTF">2018-11-06T12:37:00Z</dcterms:modified>
  <cp:revision>22</cp:revision>
  <dc:subject/>
  <dc:title>Příloha č</dc:title>
</cp:coreProperties>
</file>