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Technické služby Kutná Hora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em panem Ing. Janem Jägerem, xxxxx, bytem Malešov xxxxx, PSČ 285 4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movitých věcí v Kutné Hoře, uzavřené dne 31.7.2015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1.7.2015 uzavřely Smlouvu o nájmu nemovitých věcí v Kutné Hoře,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pronájem nemovitých věcí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Technické služby Kutná Hora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8:00Z</dcterms:created>
  <dc:creator>Galistlova</dc:creator>
  <dc:description/>
  <dc:language>en-US</dc:language>
  <cp:lastModifiedBy>Libichová Martina</cp:lastModifiedBy>
  <cp:lastPrinted>2016-10-26T14:12:00Z</cp:lastPrinted>
  <dcterms:modified xsi:type="dcterms:W3CDTF">2016-11-23T14:08:00Z</dcterms:modified>
  <cp:revision>2</cp:revision>
  <dc:subject/>
  <dc:title>DODATEK č</dc:title>
</cp:coreProperties>
</file>