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0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IMP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datek č.1 ke Smlouvě </w:t>
      </w:r>
      <w:r>
        <w:rPr>
          <w:rFonts w:cs="Calibri" w:ascii="Calibri" w:hAnsi="Calibri"/>
          <w:b/>
          <w:sz w:val="28"/>
          <w:szCs w:val="28"/>
        </w:rPr>
        <w:t xml:space="preserve">o nájmu </w:t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technického zařízení pro měření rychlosti ze dne 26.9.2018</w:t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 smluvní strany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Kutná Hora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</w:t>
        <w:tab/>
        <w:t>Havlíčkovo nám. 552/1, 284 01 Kutná Hora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236195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IČ:</w:t>
      </w:r>
      <w:r>
        <w:rPr/>
        <w:t xml:space="preserve"> </w:t>
        <w:tab/>
      </w:r>
      <w:r>
        <w:rPr>
          <w:rFonts w:cs="Calibri" w:ascii="Calibri" w:hAnsi="Calibri"/>
          <w:sz w:val="22"/>
          <w:szCs w:val="22"/>
        </w:rPr>
        <w:t>CZ00236195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>+420 xxx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E-mail:</w:t>
        <w:tab/>
        <w:t>xxx@mu.kutnahora.cz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Statutární zástupce:</w:t>
        <w:tab/>
        <w:t>xxx, starosta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ále jen „nájemce“)</w:t>
      </w:r>
    </w:p>
    <w:p>
      <w:pPr>
        <w:pStyle w:val="ZkladntextIMP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MOS DOPRAVNÍ SYSTÉMY a.s.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>Hálova 47/12, 190 15 Praha 9 - Satalice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4132098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4132098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xxx 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Č. účtu:</w:t>
        <w:tab/>
        <w:t xml:space="preserve">xxx 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 xml:space="preserve">xxx 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xxx, předseda představenstva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>xxx, místopředseda představenstva</w:t>
      </w:r>
    </w:p>
    <w:p>
      <w:pPr>
        <w:pStyle w:val="ZkladntextIMP"/>
        <w:ind w:right="-45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ále jen „pronajímatel“)</w:t>
      </w:r>
    </w:p>
    <w:p>
      <w:pPr>
        <w:pStyle w:val="ZkladntextIMP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ke smlouvě o nájmu technického zařízení pro měření rychlosti a to v souladu se zákonem č. 89/2012 Sb., občanský zákoník.</w:t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dodatku</w:t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tohoto dodatku se po vzájemné dohodě nájemce a pronajímatele mění termín plnění </w:t>
        <w:br/>
        <w:t>v článku IV. Odstavce 2. Smlouvy o nájmu technického zařízení na měření rychlosti tak, že novým dohodnutým termínem plnění je den 1.12.2018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utné Hoře dne …….........</w:t>
        <w:tab/>
        <w:tab/>
        <w:tab/>
        <w:tab/>
        <w:tab/>
        <w:t>V Praze dne …………………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>Za nájemce: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.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</w:t>
        <w:tab/>
        <w:tab/>
        <w:tab/>
        <w:t>xxx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  <w:tab/>
        <w:tab/>
        <w:tab/>
        <w:t>předseda představen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0"/>
      <w:outlineLvl w:val="1"/>
    </w:pPr>
    <w:rPr>
      <w:rFonts w:ascii="Bookman Old Style" w:hAnsi="Bookman Old Style" w:cs="Bookman Old Style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Letter Gothic" w:hAnsi="Letter Gothic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Style25">
    <w:name w:val="Char Style 25"/>
    <w:qFormat/>
    <w:rPr>
      <w:b/>
      <w:bCs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" w:hAnsi="Letter Gothic" w:cs="Letter Gothic"/>
      <w:b/>
      <w:sz w:val="48"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3:00Z</dcterms:created>
  <dc:creator>patakova</dc:creator>
  <dc:description/>
  <dc:language>en-US</dc:language>
  <cp:lastModifiedBy>Bodišová Andrea</cp:lastModifiedBy>
  <cp:lastPrinted>2018-02-27T10:15:00Z</cp:lastPrinted>
  <dcterms:modified xsi:type="dcterms:W3CDTF">2018-11-09T08:44:00Z</dcterms:modified>
  <cp:revision>3</cp:revision>
  <dc:subject/>
  <dc:title/>
</cp:coreProperties>
</file>